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216/2005. (XI. 29.) határozat</w:t>
      </w:r>
    </w:p>
    <w:p>
      <w:pPr>
        <w:pStyle w:val="TextBody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1. Hévíz Város Képviselő-testülete a nagyparkoló rekonstrukciójára Hévíz, Széchenyi utcai körforgalom kiépítésére Henczi László tervező (TÓNUS Kft.) által készített terveket, a Településfejlesztési Bizottság szakmai véleményének átvezetése mellett elfogadja, a tervek megvalósításával egyetért. Felkéri a Polgármesteri Hivatal Műszaki Irodáját, a tervdokumentáció alapján az engedélyezési eljárás megindításá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elelős:</w:t>
      </w:r>
      <w:r>
        <w:rPr/>
        <w:t xml:space="preserve"> Kovács Attila irodavezető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folyamat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A tervezett beruházás pénzügyi megvalósíthatóságát, illetve annak ütemezését a 2006. évi költségvetés előkészítése során kell megvizsgál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elelős:</w:t>
      </w:r>
      <w:r>
        <w:rPr/>
        <w:t xml:space="preserve"> Bereczkyné Koronkai Anna közgazdasági irodavezető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költségvetési koncepci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39:00Z</dcterms:created>
  <dc:creator>Cseke Erzsébet</dc:creator>
  <dc:description/>
  <cp:keywords/>
  <dc:language>en-US</dc:language>
  <cp:lastModifiedBy>Cseke Erzsébet</cp:lastModifiedBy>
  <dcterms:modified xsi:type="dcterms:W3CDTF">2005-12-14T13:39:00Z</dcterms:modified>
  <cp:revision>1</cp:revision>
  <dc:subject/>
  <dc:title>216/2005</dc:title>
</cp:coreProperties>
</file>