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Hévíz Város Önkormányzata Képviselő-testületének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16/2010. (VI. 30.) önkormányzati rendelete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 xml:space="preserve">Hévíz Város Önkormányzata 2010. évi költségvetéséről szóló 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3/2010.(II.10.) önkormányzati rendelet módosításáról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Hévíz Város Önkormányzat Képviselő-testülete a helyi önkormányzatokról szóló 1990. évi LXV. törvény 91. § (1) bekezdése, a Magyar Köztársaság 2010. évi költségvetéséről szóló 2009. évi CXXX. törvény, az államháztartásról szóló többször módosított l992. évi XXXVIII. törvény (továbbiakban: Áht.) 65. § (1) bekezdése alapján, valamint az államháztartás működési rendjéről szóló 292/2009.(XII.19.) számú Kormányrendelet (továbbiakban: Ámr.) rendelkezéseire tekintettel - Hévíz Város Önkormányzat (a továbbiakban: Önkormányzat) 2010. évi költségvetéséről és annak végrehajtási feladatairól szóló 3/2010.(II.10.) önkormányzati rendeletét (a továbbiakban Ör.) a következők szerint módosítja: 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Az Ör. 3.§-a helyébe a következő rendelkezés lép: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3. § (1) Hévíz Város Önkormányzat 2010. évi </w:t>
      </w:r>
      <w:r>
        <w:rPr>
          <w:b/>
          <w:szCs w:val="24"/>
        </w:rPr>
        <w:t>költségvetési bevétele:</w:t>
        <w:tab/>
        <w:t>2.663.963 e Ft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/>
      </w:pPr>
      <w:r>
        <w:rPr>
          <w:szCs w:val="24"/>
        </w:rPr>
        <w:t xml:space="preserve">        </w:t>
      </w:r>
      <w:r>
        <w:rPr>
          <w:szCs w:val="24"/>
        </w:rPr>
        <w:t>ebből működési célú bevételek</w:t>
        <w:tab/>
        <w:t>1.886.746 e Ft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bevételek</w:t>
        <w:tab/>
        <w:t xml:space="preserve">   777.217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bevétele</w:t>
      </w:r>
      <w:r>
        <w:rPr>
          <w:szCs w:val="24"/>
        </w:rPr>
        <w:t xml:space="preserve"> </w:t>
        <w:tab/>
        <w:t xml:space="preserve">      </w:t>
      </w:r>
      <w:r>
        <w:rPr>
          <w:b/>
          <w:szCs w:val="24"/>
        </w:rPr>
        <w:t>1.340.637 e Ft</w:t>
      </w:r>
    </w:p>
    <w:p>
      <w:pPr>
        <w:pStyle w:val="Szvegtrzs2"/>
        <w:tabs>
          <w:tab w:val="clear" w:pos="708"/>
          <w:tab w:val="left" w:pos="846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finanszírozási célú bevétele                              9.420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4) Az Önkormányzat </w:t>
      </w:r>
      <w:r>
        <w:rPr>
          <w:b/>
          <w:szCs w:val="24"/>
        </w:rPr>
        <w:t>2010. évi bevétele összesen: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b/>
          <w:szCs w:val="24"/>
        </w:rPr>
        <w:t>4.014.020 e Ft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>azaz Négymilliárd-tizennégymillió-húszezer forint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b/>
          <w:szCs w:val="24"/>
        </w:rPr>
        <w:t xml:space="preserve">2. </w:t>
      </w:r>
      <w:r>
        <w:rPr>
          <w:szCs w:val="24"/>
        </w:rPr>
        <w:t>§ Az Ör 3/A. §-a helyébe a következő rendelkezés lép: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3/A.§ (1) Az Önkormányzat költségvetési kiadása</w:t>
        <w:tab/>
        <w:tab/>
        <w:tab/>
        <w:t xml:space="preserve">       </w:t>
      </w:r>
      <w:r>
        <w:rPr>
          <w:b/>
          <w:szCs w:val="24"/>
        </w:rPr>
        <w:t>3.407.495 e Ft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bből működési célú kiadások</w:t>
        <w:tab/>
        <w:t>1.930.825 e Ft</w:t>
      </w:r>
    </w:p>
    <w:p>
      <w:pPr>
        <w:pStyle w:val="Szvegtrzs2"/>
        <w:tabs>
          <w:tab w:val="clear" w:pos="708"/>
          <w:tab w:val="left" w:pos="6765" w:leader="none"/>
          <w:tab w:val="left" w:pos="8460" w:leader="none"/>
        </w:tabs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kiadások</w:t>
        <w:tab/>
        <w:t>1.476.670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kiadása</w:t>
      </w:r>
      <w:r>
        <w:rPr>
          <w:szCs w:val="24"/>
        </w:rPr>
        <w:tab/>
        <w:tab/>
      </w:r>
      <w:r>
        <w:rPr>
          <w:b/>
          <w:szCs w:val="24"/>
        </w:rPr>
        <w:t xml:space="preserve">          569.025 e Ft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finanszírozási célú kiadása                              37.500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4) Az Önkormányzat </w:t>
      </w:r>
      <w:r>
        <w:rPr>
          <w:b/>
          <w:szCs w:val="24"/>
        </w:rPr>
        <w:t>2010. évi kiadása összesen: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b/>
          <w:szCs w:val="24"/>
        </w:rPr>
        <w:t>4.014.020 e Ft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>azaz Négymilliárd-tizennégymillió-húszezer forint,</w:t>
      </w:r>
    </w:p>
    <w:p>
      <w:pPr>
        <w:pStyle w:val="Szvegtrzs2"/>
        <w:spacing w:lineRule="auto" w:line="240"/>
        <w:rPr/>
      </w:pPr>
      <w:r>
        <w:rPr>
          <w:szCs w:val="24"/>
        </w:rPr>
        <w:t>mely összeg az önkormányzat feladatainak ellátásával kapcsolatos költségvetési szakfeladaton elszámolható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ab/>
      </w:r>
      <w:r>
        <w:rPr>
          <w:b/>
          <w:szCs w:val="24"/>
        </w:rPr>
        <w:t>3. §</w:t>
      </w:r>
      <w:r>
        <w:rPr>
          <w:szCs w:val="24"/>
        </w:rPr>
        <w:t xml:space="preserve"> Az Ör 3/B.§-a helyébe a következő rendelkezés lép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Cs w:val="24"/>
        </w:rPr>
        <w:t>3/B. § (1) A  megállapított működési kiadás előirányzatain belül kiemelt előirányzatok: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jc w:val="both"/>
        <w:rPr/>
      </w:pPr>
      <w:r>
        <w:rPr>
          <w:sz w:val="24"/>
          <w:szCs w:val="24"/>
        </w:rPr>
        <w:tab/>
        <w:tab/>
        <w:t>a) személyi jellegű kiadás</w:t>
        <w:tab/>
        <w:t>958.663 e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jc w:val="both"/>
        <w:rPr/>
      </w:pPr>
      <w:r>
        <w:rPr>
          <w:sz w:val="24"/>
          <w:szCs w:val="24"/>
        </w:rPr>
        <w:tab/>
        <w:t xml:space="preserve">             b) munkaadót terhelő járulék</w:t>
        <w:tab/>
        <w:t>232.256 e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) dologi jellegű kiadás, egyéb folyó kiadás</w:t>
        <w:tab/>
        <w:t>579.428 e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 w:val="24"/>
          <w:szCs w:val="24"/>
        </w:rPr>
        <w:tab/>
        <w:tab/>
        <w:t xml:space="preserve"> d) támogatás értékű működési c. p.eszk.átad. </w:t>
        <w:tab/>
        <w:t>44.321 e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e) ÁHT-én kívüli  működési c. p.eszk.átad. </w:t>
        <w:tab/>
        <w:t>78.510 e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f) ellátottak pénzbeli juttatása</w:t>
        <w:tab/>
        <w:t>2.500 e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>
          <w:sz w:val="24"/>
          <w:szCs w:val="24"/>
        </w:rPr>
        <w:tab/>
        <w:t xml:space="preserve">              g) szociálpolitikai juttatás</w:t>
        <w:tab/>
        <w:t>35.147 e Ft</w:t>
      </w:r>
    </w:p>
    <w:p>
      <w:pPr>
        <w:pStyle w:val="Normal"/>
        <w:tabs>
          <w:tab w:val="clear" w:pos="708"/>
          <w:tab w:val="righ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felhalmozási célú bevételek intézményi megbontását az </w:t>
      </w:r>
      <w:r>
        <w:rPr>
          <w:i/>
          <w:sz w:val="24"/>
          <w:szCs w:val="24"/>
        </w:rPr>
        <w:t>1/a. számú melléklet</w:t>
      </w:r>
      <w:r>
        <w:rPr>
          <w:sz w:val="24"/>
          <w:szCs w:val="24"/>
        </w:rPr>
        <w:t xml:space="preserve">, a felhalmozási (beruházás, felújítás) kiadások intézményi megbontását az </w:t>
      </w:r>
      <w:r>
        <w:rPr>
          <w:i/>
          <w:sz w:val="24"/>
          <w:szCs w:val="24"/>
        </w:rPr>
        <w:t xml:space="preserve">1/c. számú melléklet, </w:t>
      </w:r>
      <w:r>
        <w:rPr>
          <w:sz w:val="24"/>
          <w:szCs w:val="24"/>
        </w:rPr>
        <w:t>feladatonkénti bemutatását az</w:t>
      </w:r>
      <w:r>
        <w:rPr>
          <w:i/>
          <w:sz w:val="24"/>
          <w:szCs w:val="24"/>
        </w:rPr>
        <w:t xml:space="preserve"> 1/c/1. számú melléklet, az Európai Uniós forrással megvalósuló fejlesztéseket az 1/c/2. számú melléklet 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működési célú bevételek intézményi megbontását az </w:t>
      </w:r>
      <w:r>
        <w:rPr>
          <w:i/>
          <w:sz w:val="24"/>
          <w:szCs w:val="24"/>
        </w:rPr>
        <w:t>1/b. számú melléklet</w:t>
      </w:r>
      <w:r>
        <w:rPr>
          <w:sz w:val="24"/>
          <w:szCs w:val="24"/>
        </w:rPr>
        <w:t xml:space="preserve">, a polgármesteri hivatal működési célú bevételek feladatonkénti megbontását a </w:t>
      </w:r>
      <w:r>
        <w:rPr>
          <w:i/>
          <w:sz w:val="24"/>
          <w:szCs w:val="24"/>
        </w:rPr>
        <w:t xml:space="preserve">1/b/1. számú melléklet, </w:t>
      </w:r>
      <w:r>
        <w:rPr>
          <w:sz w:val="24"/>
          <w:szCs w:val="24"/>
        </w:rPr>
        <w:t xml:space="preserve">a sajátos működési bevételek részletezését az </w:t>
      </w:r>
      <w:r>
        <w:rPr>
          <w:i/>
          <w:sz w:val="24"/>
          <w:szCs w:val="24"/>
        </w:rPr>
        <w:t xml:space="preserve">1/b/2 számú melléklet, </w:t>
      </w:r>
      <w:r>
        <w:rPr>
          <w:sz w:val="24"/>
          <w:szCs w:val="24"/>
        </w:rPr>
        <w:t>a normatív állami hozzájárulás bevételeinek részletezését az</w:t>
      </w:r>
      <w:r>
        <w:rPr>
          <w:i/>
          <w:sz w:val="24"/>
          <w:szCs w:val="24"/>
        </w:rPr>
        <w:t xml:space="preserve"> 1/b/3. számú 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4) A működési célú kiadások intézményi megbontását az </w:t>
      </w:r>
      <w:r>
        <w:rPr>
          <w:i/>
          <w:sz w:val="24"/>
          <w:szCs w:val="24"/>
        </w:rPr>
        <w:t>1/d. számú melléklet</w:t>
      </w:r>
      <w:r>
        <w:rPr>
          <w:sz w:val="24"/>
          <w:szCs w:val="24"/>
        </w:rPr>
        <w:t xml:space="preserve">, a polgármesteri hivatal működési célú kiadások feladatonkénti megbontását a </w:t>
      </w:r>
      <w:r>
        <w:rPr>
          <w:i/>
          <w:sz w:val="24"/>
          <w:szCs w:val="24"/>
        </w:rPr>
        <w:t>1/d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Az Ör. 4.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4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polgármesteri hivatal 2010. évi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bevételi főösszege 3.791.160 e Ft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b.) kiadási főösszege  3.791.160 e 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§ </w:t>
      </w:r>
      <w:r>
        <w:rPr>
          <w:sz w:val="24"/>
          <w:szCs w:val="24"/>
        </w:rPr>
        <w:t>Az Ör. 5.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5. § (1) A Gazdasági, Műszaki Ellátó Szervezet és az önállóan működő intézmények 2010. évi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.) bevételi főösszege 1.128.992 e Ft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.) kiadási főösszege  1.128.992 e Ft, mely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Gazdasági, Műszaki Ellátó Szervezet 2010. év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bevételi főösszege 348.589 e Ft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b.) kiadási főösszege  348.589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Bibó István Alternatív Gimnázium és Szakközépiskola 2010. év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.)  bevételi főösszege  142.593 e Ft</w:t>
      </w:r>
    </w:p>
    <w:p>
      <w:pPr>
        <w:pStyle w:val="Normal"/>
        <w:numPr>
          <w:ilvl w:val="0"/>
          <w:numId w:val="2"/>
        </w:numPr>
        <w:ind w:left="1060" w:hanging="357"/>
        <w:jc w:val="both"/>
        <w:rPr/>
      </w:pPr>
      <w:r>
        <w:rPr>
          <w:sz w:val="24"/>
          <w:szCs w:val="24"/>
        </w:rPr>
        <w:t>kiadási főösszege   142.593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z Illyés Gyula Általános Iskola 2010. év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evételi főösszege 250.827 e Ft</w:t>
      </w:r>
    </w:p>
    <w:p>
      <w:pPr>
        <w:pStyle w:val="Normal"/>
        <w:numPr>
          <w:ilvl w:val="0"/>
          <w:numId w:val="3"/>
        </w:numPr>
        <w:ind w:left="1066" w:hanging="357"/>
        <w:jc w:val="both"/>
        <w:rPr/>
      </w:pPr>
      <w:r>
        <w:rPr>
          <w:sz w:val="24"/>
          <w:szCs w:val="24"/>
        </w:rPr>
        <w:t>kiadási főösszege  250.827 e F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A Brunszvik Teréz Napközi Otthonos Óvoda 2010. év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bevételi főösszege 103.647 e Ft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b.)  kiadási főösszege  103.647 e Ft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A Teréz Anya Szociális Integrált Intézmény 2010. év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bevételi főösszege</w:t>
        <w:tab/>
        <w:t>210.590 e Ft</w:t>
      </w:r>
    </w:p>
    <w:p>
      <w:pPr>
        <w:pStyle w:val="Normal"/>
        <w:ind w:left="703" w:hanging="0"/>
        <w:jc w:val="both"/>
        <w:rPr/>
      </w:pPr>
      <w:r>
        <w:rPr>
          <w:sz w:val="24"/>
          <w:szCs w:val="24"/>
        </w:rPr>
        <w:t>b.)  kiadási főösszege</w:t>
        <w:tab/>
        <w:t>210.590 e F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7) A Gróf I. Festetics György Művelődési Központ 2010. év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bevételi főösszege 72.746 e Ft</w:t>
      </w:r>
    </w:p>
    <w:p>
      <w:pPr>
        <w:pStyle w:val="Normal"/>
        <w:numPr>
          <w:ilvl w:val="0"/>
          <w:numId w:val="4"/>
        </w:numPr>
        <w:ind w:left="1060" w:hanging="357"/>
        <w:jc w:val="both"/>
        <w:rPr/>
      </w:pPr>
      <w:r>
        <w:rPr>
          <w:sz w:val="24"/>
          <w:szCs w:val="24"/>
        </w:rPr>
        <w:t>kiadási főösszege  72.746 e F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Az Ör. 6.§.(1) bekezdése helyébe a következő rendelkezés lép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sz w:val="24"/>
          <w:szCs w:val="24"/>
        </w:rPr>
        <w:t>6. § (1) Kiadási tartalék összesen</w:t>
        <w:tab/>
        <w:tab/>
        <w:t xml:space="preserve">569.025 e Ft, 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a.) céltartalék működési</w:t>
        <w:tab/>
        <w:t xml:space="preserve">       </w:t>
        <w:tab/>
        <w:tab/>
        <w:tab/>
        <w:tab/>
        <w:t xml:space="preserve">         21.087 e Ft,</w:t>
      </w:r>
    </w:p>
    <w:p>
      <w:pPr>
        <w:pStyle w:val="Normal"/>
        <w:tabs>
          <w:tab w:val="clear" w:pos="708"/>
          <w:tab w:val="right" w:pos="8041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b.) céltartalék felhalmozási                                                          453.552 e Ft</w:t>
        <w:tab/>
      </w:r>
    </w:p>
    <w:p>
      <w:pPr>
        <w:pStyle w:val="TextBody"/>
        <w:tabs>
          <w:tab w:val="clear" w:pos="708"/>
          <w:tab w:val="right" w:pos="8041" w:leader="none"/>
        </w:tabs>
        <w:spacing w:lineRule="auto" w:line="240"/>
        <w:ind w:firstLine="708"/>
        <w:rPr/>
      </w:pPr>
      <w:r>
        <w:rPr>
          <w:szCs w:val="24"/>
        </w:rPr>
        <w:t>c.) általános tartalék működési</w:t>
        <w:tab/>
        <w:t xml:space="preserve">                  94.386 e F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jc w:val="left"/>
        <w:rPr>
          <w:b w:val="false"/>
          <w:b w:val="false"/>
        </w:rPr>
      </w:pPr>
      <w:r>
        <w:rPr/>
        <w:t xml:space="preserve">7. § </w:t>
      </w:r>
      <w:r>
        <w:rPr>
          <w:b w:val="false"/>
        </w:rPr>
        <w:t>Az Ör. 9.§ 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§ A költségvetési szervek 2010. évi létszámkerete 312 fő, közfoglalkoztatottak létszámkerete 15,5 fő. Intézményenkénti bontását a 13. számú melléklet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§</w:t>
      </w:r>
      <w:r>
        <w:rPr>
          <w:sz w:val="24"/>
          <w:szCs w:val="24"/>
        </w:rPr>
        <w:t xml:space="preserve"> Az Ör. 12.§ (1) bekezdés helyér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12.§(1) A képviselőtestület az intézmények 2010. évi működési és fejlesztési támogatását 906.132 e Ft-ban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§</w:t>
      </w:r>
      <w:r>
        <w:rPr>
          <w:sz w:val="24"/>
          <w:szCs w:val="24"/>
        </w:rPr>
        <w:t xml:space="preserve"> (1) E rendelet kihirdetésének napja 2010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E rendelet 2010. június 30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napjá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0. június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dr. Tüske Róbert                                             Vértes Árpád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 xml:space="preserve">     jegyző                                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color w:val="FF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évíz, 2010. június 30.</w:t>
      </w:r>
    </w:p>
    <w:p>
      <w:pPr>
        <w:pStyle w:val="Szvegtrzs2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56:00Z</dcterms:created>
  <dc:creator>kiss.anita</dc:creator>
  <dc:description/>
  <cp:keywords/>
  <dc:language>en-US</dc:language>
  <cp:lastModifiedBy>kovacs.melinda</cp:lastModifiedBy>
  <cp:lastPrinted>2010-03-19T10:17:00Z</cp:lastPrinted>
  <dcterms:modified xsi:type="dcterms:W3CDTF">2010-10-02T14:27:00Z</dcterms:modified>
  <cp:revision>13</cp:revision>
  <dc:subject/>
  <dc:title>Hévíz Város Önkormányzat Képviselő-testületének</dc:title>
</cp:coreProperties>
</file>