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október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56/2016. (X. 27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  <w:tab w:val="center" w:pos="7371" w:leader="none"/>
        </w:tabs>
        <w:spacing w:lineRule="auto" w:line="240" w:before="0" w:after="0"/>
        <w:ind w:left="928" w:right="707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gyepmesteri tevékenység ellátását tartalmazó, 2017. január 1. napjával hatályba lépő és az előterjesztés mellékletét képező feladatellátási megállapodást jóváhagyja. A megállapodás alapján a feladatellátás díja 215.000.-Ft + ÁFA / hó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361" w:righ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  <w:tab w:val="center" w:pos="7371" w:leader="none"/>
        </w:tabs>
        <w:spacing w:lineRule="auto" w:line="240" w:before="0" w:after="0"/>
        <w:ind w:left="928" w:right="707" w:hanging="220"/>
        <w:jc w:val="both"/>
        <w:rPr/>
      </w:pPr>
      <w:r>
        <w:rPr>
          <w:rFonts w:cs="Arial" w:ascii="Arial" w:hAnsi="Arial"/>
        </w:rPr>
        <w:t>A Képviselő-testület felhatalmazza a polgármestert a feladatellátási megállapodás aláírására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361" w:right="707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7" w:leader="none"/>
          <w:tab w:val="left" w:pos="861" w:leader="none"/>
        </w:tabs>
        <w:spacing w:lineRule="auto" w:line="240" w:before="0" w:after="0"/>
        <w:ind w:left="928" w:right="707" w:hanging="2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kern w:val="2"/>
          <w:lang w:eastAsia="ar-SA"/>
        </w:rPr>
        <w:t>A Képviselő-testület felkéri a jegyzőt, hogy a feladatellátás forrását az önkormányzat 2017. évi költségvetésében biztosíts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928" w:right="707" w:hanging="2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928" w:right="707" w:hanging="2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928" w:right="707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</w:t>
        <w:tab/>
        <w:t>Dr. Tüske Róbert jegyző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928" w:right="707" w:hanging="2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6. november 15.          2. pon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928" w:right="707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</w:t>
        <w:tab/>
        <w:t>2016. december 31.          3. pont</w:t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Szvegtrzs3"/>
        <w:spacing w:before="0" w:after="0"/>
        <w:ind w:left="720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október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október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03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10-27T12:50:00Z</dcterms:modified>
  <cp:revision>3</cp:revision>
  <dc:subject/>
  <dc:title/>
</cp:coreProperties>
</file>