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8. február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48/2018. (II. 28.) határozata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rFonts w:cs="Arial" w:ascii="Arial" w:hAnsi="Arial"/>
        </w:rPr>
        <w:t xml:space="preserve">Hévíz Város Önkormányzat Képviselő-testülete elrendeli a Széchenyi utca közbeszerzési eredményhirdetéséhez szükséges 226.060.702 Ft fedezet biztosítását. 22.225.000 Ft-ot a 2/2018.(I.25) rendelet III/5 Széchenyi utca fejlesztési sor önereje, illetve 203.835.702 Ft-ot az 1/9 melléklet kiadási tartaléka biztosít. </w:t>
      </w:r>
    </w:p>
    <w:p>
      <w:pPr>
        <w:pStyle w:val="Nincstrkz"/>
        <w:spacing w:lineRule="auto" w:line="276"/>
        <w:ind w:left="72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incstrkz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A Képviselő-testület felkéri a jegyzőt, hogy Hévíz Város Önkormányzat 2018. évi költségvetéséről szóló 2/2018. (I.25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8. június 30.</w:t>
      </w:r>
    </w:p>
    <w:p>
      <w:pPr>
        <w:pStyle w:val="Listaszerbekezds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aszerbekezds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febr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febr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8-02-28T08:24:00Z</dcterms:modified>
  <cp:revision>2</cp:revision>
  <dc:subject/>
  <dc:title/>
</cp:coreProperties>
</file>