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szept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pacing w:val="2"/>
          <w:u w:val="single"/>
        </w:rPr>
        <w:t>246/2012. (IX. 25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 TDM Egyesület részére  2012. második negyedévére folyósított támogatásáról szóló beszámolót 14.559 e Ft elszámolásával és a Hévízi Turisztikai Nonprofit Kft-nek 13.485 e Ft átadásával elfogad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lkéri a polgármestert, hogy a Hévíz TDM Egyesületet, valamint a Hévízi Turisztikai Nonprofit Kft-ét értesítse a Képviselő-testület döntéséről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17" w:firstLine="363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17" w:firstLine="363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szeptember 3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2:00Z</dcterms:created>
  <dc:creator>cseke.erzsebet</dc:creator>
  <dc:description/>
  <cp:keywords/>
  <dc:language>en-US</dc:language>
  <cp:lastModifiedBy>cseke.erzsebet</cp:lastModifiedBy>
  <dcterms:modified xsi:type="dcterms:W3CDTF">2012-09-28T06:18:00Z</dcterms:modified>
  <cp:revision>3</cp:revision>
  <dc:subject/>
  <dc:title/>
</cp:coreProperties>
</file>