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22/2004. (V. 25.) határozat</w:t>
      </w:r>
    </w:p>
    <w:p>
      <w:pPr>
        <w:pStyle w:val="FCm"/>
        <w:rPr/>
      </w:pPr>
      <w:r>
        <w:rPr/>
        <w:t xml:space="preserve">A hévízi 1672/2. hrsz-ú ingatlan (láp) kiterjedése megállapítására indult eljárásában szakértő igénybevétele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szükségesnek tartja szakértő igénybevételét Hévíz Város Önkormányzata tulajdonát képező hévízi 1627/2. hrsz-ú, 11 hektár, 4149 m2 területű, gyep művelési ágú ingatlan (láp) jogi jellegének megállapítására, a Balaton-felvidéki Nemzeti Park Igazgatósága által hivatalból indított hatósági eljárásban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a hévízi 1627/2. hrsz-ú terület környezetvédelmi állapotáról szakvélemény készítésére az ENVIROINVEST. Kft. (1055. Budapest, Szalay u. 4.) által tett vállalkozói ajánlatot azzal a kiegészítéssel fogadja el, hogy a vállalkozási szerződés 1. sz. mellékleteként becsatolt munkalapon feltüntetett 7.000,- Ft/óra + ÁFA díjazás csak külön megrendelésben rögzítettek szerint teljesíthető. </w:t>
      </w:r>
    </w:p>
    <w:p>
      <w:pPr>
        <w:pStyle w:val="Bekezds"/>
        <w:rPr/>
      </w:pPr>
      <w:r>
        <w:rPr/>
        <w:t xml:space="preserve">A Képviselőtestület felhatalmazza Hévíz város polgármesterét a vállalkozói szerződés aláír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május 31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>3. A Képviselőtestület a szakértői díj előirányzatát az Önkormányzat 2004. évi költségviselésének általános tartalékalapja terhére biztosítja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felkéri a Közgazdasági Iroda vezetőjét, hogy a 2004. évi költségvetéséről szóló önkormányzati rendelet módosítására irányuló rendelet-tervezet kidolgozásáról, annak képviselőtestületi ülés elé történő beterjesztéséről gondoskodjon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Bereczkyné Koronkai Anna irodavezet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június 30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22/2004</dc:title>
</cp:coreProperties>
</file>