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983458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588598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0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a Városháza konferencia-termének bérleti díjáról rendelkező 25/2005. (II. 15.) KT. határozatát hatályon kívül helyez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tudomásul veszi, hogy a Városháza konferenciatermének bérbeadásról a vagyongazdálkodásról szóló 17/2004. (VI.1.) önkormányzati rendelet 16.§ (3) bekezdése alapján a polgármester dönt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, hogy a városi kulturális, turisztikai, társadalmi szervezeti rendezvényi és egyéb, elsősorban nonprofit célra a bérbeadás során kedvezményt biztosítson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április 13. és folyama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13T11:20:00Z</dcterms:modified>
  <cp:revision>2</cp:revision>
  <dc:subject/>
  <dc:title/>
</cp:coreProperties>
</file>