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4/2012. (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</w:t>
      </w:r>
      <w:r>
        <w:rPr>
          <w:rFonts w:eastAsia="Times New Roman" w:cs="Arial" w:ascii="Arial" w:hAnsi="Arial"/>
          <w:bCs/>
          <w:lang w:eastAsia="hu-HU"/>
        </w:rPr>
        <w:t>a Brunszvik Teréz Napközi Otthonos Óvoda és Bölcsőde Sugár utcai telephelyre történő összevonásának,</w:t>
      </w:r>
      <w:r>
        <w:rPr>
          <w:rFonts w:eastAsia="Times New Roman" w:cs="Arial" w:ascii="Arial" w:hAnsi="Arial"/>
          <w:b/>
          <w:bCs/>
          <w:lang w:eastAsia="hu-HU"/>
        </w:rPr>
        <w:t xml:space="preserve"> </w:t>
      </w:r>
      <w:r>
        <w:rPr>
          <w:rFonts w:eastAsia="Times New Roman" w:cs="Arial" w:ascii="Arial" w:hAnsi="Arial"/>
          <w:bCs/>
          <w:lang w:eastAsia="hu-HU"/>
        </w:rPr>
        <w:t>valamint az egregyi utcai óvodaépület és terület hasznosíthatóságának vizsgálatára kiírt tervpályázatra beérkezett pályaművek bírálatáról készült összegzés alapján meghozza a tervpályázati eljárást lezáró döntésé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I. díj : 600.000 Ft, az 5. számú pályamű, szerző: Építész Manufaktúra Kft. 7624 Pécs, Kazinczy u. 3. Vezető tervező: Szabadics Attila. Munkatársak: Csizmadia Jáno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I. díj :  400.000 Ft, a 2. számú pályamű, szerző: Sagra Architect Kft. 1025 udapest, Krecsányi u. 18. Vezető tervező: Sajtos Gábor. Munkatársak: Páll András, Virág Péte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Megosztott III. díj :  200.000 Ft pályázónként: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) 1. számú pályamű, szerző: Építőpáholy Kft. 2500 Esztergom, Vasas u. 15. Vezető tervező: Jaksics László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b) A 3. számú pályamű, szerző: T.J Terv Bt. 8315 Gyenesdiás, Béke u. 32. Vezető tervező: Riedl Tamás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eastAsia="ArialNarrow;Arial Unicode MS" w:cs="Arial" w:ascii="Arial" w:hAnsi="Arial"/>
        </w:rPr>
        <w:t xml:space="preserve">cd) A </w:t>
      </w:r>
      <w:r>
        <w:rPr>
          <w:rFonts w:cs="Arial" w:ascii="Arial" w:hAnsi="Arial"/>
        </w:rPr>
        <w:t>4. számú pályamű, szerző: Veszprémi Építész Műhely Építészeti és Formatervező Bt. 8200 Veszprém, Stadion u. 9/B. Vezető tervező: Kovács Zsolt György. Munkatársak: Kovács Dávid, Beránková J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bírálóbizottságot, hogy az ajánlatkérő nevében a tervpályázat eredményét hirdesse ki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Papp Gábor polgármester a bírálóbizottság elnök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április 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z eredményhirdetéstől számított 8 napon belül a tervezők számára a megítélt díjak kifizettetéséről intézkedj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április 10.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2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Hévíz, 2012. március 30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p>
      <w:pPr>
        <w:pStyle w:val="Heading"/>
        <w:ind w:left="7150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30T09:44:00Z</dcterms:modified>
  <cp:revision>2</cp:revision>
  <dc:subject/>
  <dc:title>Tartalom</dc:title>
</cp:coreProperties>
</file>