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16/2005. (V. 31.) határozat</w:t>
      </w:r>
    </w:p>
    <w:p>
      <w:pPr>
        <w:pStyle w:val="FCm"/>
        <w:rPr/>
      </w:pPr>
      <w:r>
        <w:rPr/>
        <w:t xml:space="preserve">Vindornyaszőlős Önkormányzatának kérelme az oktatási intézmények társulási formában való működtetésérő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ins w:id="0" w:author="Németh Hajnalka" w:date="2005-06-21T12:45:00Z">
        <w:r>
          <w:rPr/>
          <w:t xml:space="preserve">1. </w:t>
        </w:r>
      </w:ins>
      <w:r>
        <w:rPr/>
        <w:t xml:space="preserve">Hévíz Város Képviselőtestülete kinyilvánítja azon szándékát, hogy Vindornyaszőlős Község Önkormányzata belépjen Hévíz Város Önkormányzata és Nemesbük Község Önkormányzata között megkötött általános iskolai társulásba, a közoktatási törvényben meghatározott közoktatási feladatok ellát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ins w:id="1" w:author="Németh Hajnalka" w:date="2005-06-21T12:45:00Z">
        <w:r>
          <w:rPr/>
          <w:t xml:space="preserve">2. </w:t>
        </w:r>
      </w:ins>
      <w:r>
        <w:rPr/>
        <w:t xml:space="preserve">Hévíz Város Képviselőtestülete kinyilvánítja azon szándékát, hogy Hévíz Város Önkormányzata óvodai társulási szerződés alapján együttműködjön Vindornyaszőlős Község Önkormányzatával a közoktatási törvényben meghatározott közoktatási feladatok ellát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ins w:id="2" w:author="Németh Hajnalka" w:date="2005-06-21T12:45:00Z">
        <w:r>
          <w:rPr/>
          <w:t xml:space="preserve">3. </w:t>
        </w:r>
      </w:ins>
      <w:r>
        <w:rPr/>
        <w:t>Hévíz Város Képviselőtestülete felkéri a Művelődési, Kulturális és Sportiroda vezetőjét, hogy a Hévíz városban működő Brunszvik Teréz Óvoda, Illyés Gyula Általános és Művészeti Iskola közös fenntartására, működtetésére vonatkozó társulási szerződést terjessze a Képviselőtestület 2005. június 28-ai ülése elé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június 15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116/2005</dc:title>
</cp:coreProperties>
</file>