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61/2006. (X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Város Önkormányzatának stratégiai-, középtávú és 2007. évi ellenőrzési terv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a határozat 1. sz. melléklete szerint jóváhagyja a Polgármesteri Hivatal 2007. évi belső ellenőrzési tervét a) jelű táblázatával együ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a határozat 2. sz. melléklete szerint jóváhagyja az Önkormányzat költségvetési intézményeinek 2007. évi intézményi ellenőrzési tervét a.) jelű táblázatával együt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épviselőtestület a határozat 3. sz. mellékleteként becsatolt Hévíz Város Önkormányzata számára bemutatott stratégiai ellenőrzési tervet tudomásul vesz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A Képviselőtestület a határozat 4. sz. mellékleteként becsatolt Hévíz Város Önkormányzata számára bemutatott középtávú ellenőrzési tervet (2007-2010. évekre vonatkozóan) a.) és b.) jelű táblázataival együtt tudomásul vesz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   Dr. Tüske Róbert jegyző</w:t>
      </w:r>
    </w:p>
    <w:p>
      <w:pPr>
        <w:pStyle w:val="TextBody"/>
        <w:rPr/>
      </w:pPr>
      <w:r>
        <w:rPr/>
        <w:t xml:space="preserve">                </w:t>
      </w:r>
      <w:r>
        <w:rPr/>
        <w:t>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A jóváhagyott intézményi ellenőrzési és a belső ellenőrzési munkaterv   szerint.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5:00Z</dcterms:created>
  <dc:creator>Mike Gyuláné</dc:creator>
  <dc:description/>
  <cp:keywords/>
  <dc:language>en-US</dc:language>
  <cp:lastModifiedBy>Cseke Erzsébet</cp:lastModifiedBy>
  <cp:lastPrinted>2006-11-07T10:05:00Z</cp:lastPrinted>
  <dcterms:modified xsi:type="dcterms:W3CDTF">2006-11-08T08:05:00Z</dcterms:modified>
  <cp:revision>2</cp:revision>
  <dc:subject/>
  <dc:title>161/2006</dc:title>
</cp:coreProperties>
</file>