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18/2006. (I. 31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Hévíz város és régiója turisztikai kínálatát tartalmazó prospektus megvalósítására kiírt pályázat nyertesének kiválasztás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Hévíz Város Képviselőtestülete „Hévíz város és régiója vonzerő prospektusának” elkészítésére az Artonius Grafika Stúdió Nyomdaipari Kereskedelmi, Szolgáltató Bt-vel (8900. Zalaegerszeg, Arany J. u. 21.) szerződést köt.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>Vértes Árpád polgármester</w:t>
      </w:r>
    </w:p>
    <w:p>
      <w:pPr>
        <w:pStyle w:val="TextBody"/>
        <w:rPr/>
      </w:pPr>
      <w:r>
        <w:rPr/>
        <w:t xml:space="preserve">              </w:t>
      </w:r>
      <w:r>
        <w:rPr/>
        <w:t>Szabó Zoltán idegenforgalmi referens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2006. február 6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57:00Z</dcterms:created>
  <dc:creator>Mike Gyuláné</dc:creator>
  <dc:description/>
  <cp:keywords/>
  <dc:language>en-US</dc:language>
  <cp:lastModifiedBy>Cseke Erzsébet</cp:lastModifiedBy>
  <cp:lastPrinted>2006-02-08T09:53:00Z</cp:lastPrinted>
  <dcterms:modified xsi:type="dcterms:W3CDTF">2006-02-08T09:57:00Z</dcterms:modified>
  <cp:revision>2</cp:revision>
  <dc:subject/>
  <dc:title>18/2006</dc:title>
</cp:coreProperties>
</file>