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1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tudomásul veszi, hogy a BATÉP Parkoló-rendszer Üzemeltető Kft felé fennálló követelését 17.325,- forint összegben tudta érvényesíte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zi, hogy a BATÉP Parkoló-rendszer Üzemeltető Kft-vel szemben fennálló követelésállományból 9.293.675,- forint kivezetésre kerüljön a főkönyvi könyvelésből és az analitikus nyilvántartásból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szeptember 30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4:00Z</dcterms:created>
  <dc:creator>cseke.erzsebet</dc:creator>
  <dc:description/>
  <cp:keywords/>
  <dc:language>en-US</dc:language>
  <cp:lastModifiedBy>Lajkó Erzsébet Márta</cp:lastModifiedBy>
  <dcterms:modified xsi:type="dcterms:W3CDTF">2014-09-09T13:34:00Z</dcterms:modified>
  <cp:revision>2</cp:revision>
  <dc:subject/>
  <dc:title/>
</cp:coreProperties>
</file>