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220598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656444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zár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8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Hévíz Város Önkormányzatának Képviselő-testülete a Hévíz, Vajda Ákos és Szabó Lőrinc utcák felújításának tervezése tárgyában lefolytatott ajánlattételi eljárás nyertesének a TÓNUS Építész és Mérnöki Kft-t. (8360. Keszthely, Erzsébet királyné u. 40..) nyilvánítja, bruttó 960.000 Ft megbízási díjjal és az ajánlatban közölt feltételekkel.</w:t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lrendeli döntéséről a nyertes pályázó kiértesítését, és felhatalmazza Hévíz Város Polgármesterét a megbízási szerződés megköttetésére és aláírására. </w:t>
      </w:r>
    </w:p>
    <w:p>
      <w:pPr>
        <w:pStyle w:val="Normal"/>
        <w:ind w:left="70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4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Vértes Árpád polgármester</w:t>
      </w:r>
    </w:p>
    <w:p>
      <w:pPr>
        <w:pStyle w:val="Normal"/>
        <w:ind w:left="708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 xml:space="preserve">2009. április 3.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3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8T11:37:00Z</dcterms:modified>
  <cp:revision>3</cp:revision>
  <dc:subject/>
  <dc:title/>
</cp:coreProperties>
</file>