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711051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806815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/2009. (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/>
      </w:pPr>
      <w:r>
        <w:rPr>
          <w:sz w:val="24"/>
          <w:szCs w:val="24"/>
        </w:rPr>
        <w:t>Hévíz Város Önkormányzatának Képviselő-testülete a 172/2008. (X. 28.), a 187/2008. (XI. 25.), a 189/2008. (XI. 25.), a 199/2008. (XII. 15.), a 201/2008. (XII. 15.), a 202/2008. (XII. 15.), a 206/2008. (XII. 15.), és a 211/2008. (XII. 18.) számú lejárt határidejű határozatok végrehajtásáról szóló jelentést elfogadja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Aranyág Mozgássérült és Beteg Gyermekeket Támogató Alapítvány (székhely: 1038 Budapest, Mező u. 12., adószám: 18075948-2-41) részére 500.000,- Ft működési célú támogatását tudomásul veszi. A támogatás előirányzatát az önkormányzat 2008. évi költségvetési rendeletében a polgármesteri hatáskörben felhasználható támogatási keret fedezetet nyújtott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0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9-01-30T07:20:00Z</dcterms:modified>
  <cp:revision>2</cp:revision>
  <dc:subject/>
  <dc:title/>
</cp:coreProperties>
</file>