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rület elnevezés Árpád-házi Szent Erzsébet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865. hrsz-ú terület Árpád-házi Szent Erzsébetről történő elnevezést elvileg támogatja. Felkéri a Polgármesteri Hivatal vagyonkezelőjét, hogy a Képviselő-testület következő rendes ülésére gondoskodjon az ügy előkészítéséről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i Hivatal közgazdasági iro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április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3:00Z</dcterms:created>
  <dc:creator>Mike Gyuláné</dc:creator>
  <dc:description/>
  <cp:keywords/>
  <dc:language>en-US</dc:language>
  <cp:lastModifiedBy>Cseke Erzsébet</cp:lastModifiedBy>
  <cp:lastPrinted>2007-04-05T12:52:00Z</cp:lastPrinted>
  <dcterms:modified xsi:type="dcterms:W3CDTF">2007-04-10T07:53:00Z</dcterms:modified>
  <cp:revision>2</cp:revision>
  <dc:subject/>
  <dc:title>48/2007</dc:title>
</cp:coreProperties>
</file>