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szeptember 8-ai rendkívül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216/2016. (IX. 8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</w:rPr>
        <w:t xml:space="preserve">Hévíz Város Önkormányzat Képviselő-testülete, mint a </w:t>
      </w:r>
      <w:r>
        <w:rPr>
          <w:sz w:val="22"/>
          <w:szCs w:val="22"/>
        </w:rPr>
        <w:t xml:space="preserve">12-18421-1-035-01-13     </w:t>
      </w:r>
      <w:r>
        <w:rPr>
          <w:rFonts w:eastAsia="Calibri"/>
          <w:sz w:val="22"/>
          <w:szCs w:val="22"/>
        </w:rPr>
        <w:t xml:space="preserve">Mekh kóddal rendelkező </w:t>
      </w:r>
      <w:r>
        <w:rPr>
          <w:sz w:val="22"/>
          <w:szCs w:val="22"/>
        </w:rPr>
        <w:t>DRV_V_212 ellátásért felelőse és a 21-18421-1-006-01-05  </w:t>
      </w:r>
      <w:r>
        <w:rPr>
          <w:rFonts w:eastAsia="Calibri"/>
          <w:sz w:val="22"/>
          <w:szCs w:val="22"/>
        </w:rPr>
        <w:t xml:space="preserve">Mekh kóddal rendelkező </w:t>
      </w:r>
      <w:r>
        <w:rPr>
          <w:sz w:val="22"/>
          <w:szCs w:val="22"/>
        </w:rPr>
        <w:t>DRV_S_211    ellátásért</w:t>
      </w:r>
      <w:r>
        <w:rPr>
          <w:rFonts w:eastAsia="Calibri"/>
          <w:sz w:val="22"/>
          <w:szCs w:val="22"/>
        </w:rPr>
        <w:t xml:space="preserve"> felelőse a víziközmű-szolgáltatásról szóló 2011. évi CCIX. törvény 11. § szerinti, a Dunántúli Regionális Vízmű Vízmű Zrt. által 2017-2031 időszakra elkészített Gördülő Fejlesztési Tervet azzal a feltétellel fogadja el, hogy a Hévíz, Széchenyi utca burkolatának 2017. évre más partnerek bevonásával tervezett felújításával egy időben a Dunántúli Regionális Vízmű Zrt. a 2017. évre betervezett Széchenyi utcai szennyvíz rekonstrukcióval egy időben az utca ivóvíz hálózat korszerűsítését a Gördülő Fejlesztési Tervében szerepeltesse és valósítsa meg.</w:t>
      </w:r>
    </w:p>
    <w:p>
      <w:pPr>
        <w:pStyle w:val="Listaszerbekezds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widowControl/>
        <w:numPr>
          <w:ilvl w:val="0"/>
          <w:numId w:val="2"/>
        </w:numPr>
        <w:autoSpaceDE w:val="true"/>
        <w:spacing w:before="0" w:after="160"/>
        <w:contextualSpacing/>
        <w:jc w:val="both"/>
        <w:rPr/>
      </w:pPr>
      <w:r>
        <w:rPr>
          <w:rFonts w:eastAsia="Calibri"/>
          <w:sz w:val="22"/>
          <w:szCs w:val="22"/>
        </w:rPr>
        <w:t>A Képviselő-testület a Hévíz városát érintő, a Gördülő Fejlesztési Tervben szereplő beruházási célok sorrendiségét az alábbiak szerint határozza meg:</w:t>
      </w:r>
    </w:p>
    <w:p>
      <w:pPr>
        <w:pStyle w:val="Listaszerbekezds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zéchenyi utca szennyvíz és ivóvíz hálózat </w:t>
        <w:tab/>
        <w:t>2017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rínyi utca ivóvíz hálózat tervezés </w:t>
        <w:tab/>
        <w:tab/>
        <w:t>2017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rínyi utca ivóvíz hálózat kivitelezés </w:t>
        <w:tab/>
        <w:tab/>
        <w:t>2017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óricz Zsigmond utca ivóvíz hálózat </w:t>
        <w:tab/>
        <w:tab/>
        <w:t>2018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ózsa György utca ivóvíz hálózat </w:t>
        <w:tab/>
        <w:tab/>
        <w:t>2018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ttila-Zrínyi utcai összekötő vezeték </w:t>
        <w:tab/>
        <w:tab/>
        <w:t>2018. év</w:t>
      </w:r>
    </w:p>
    <w:p>
      <w:pPr>
        <w:pStyle w:val="Listaszerbekezds"/>
        <w:widowControl/>
        <w:numPr>
          <w:ilvl w:val="0"/>
          <w:numId w:val="3"/>
        </w:numPr>
        <w:autoSpaceDE w:val="true"/>
        <w:spacing w:before="0" w:after="1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res Péter utca ivóvíz hálózat </w:t>
        <w:tab/>
        <w:tab/>
        <w:tab/>
        <w:t>2018. év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Papp Gábor polgármester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 2016. szeptember 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szeptember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1">
    <w:name w:val="WW8Num15z1"/>
    <w:qFormat/>
    <w:rPr>
      <w:b w:val="false"/>
      <w:sz w:val="22"/>
      <w:szCs w:val="22"/>
    </w:rPr>
  </w:style>
  <w:style w:type="character" w:styleId="WW8Num15z2">
    <w:name w:val="WW8Num15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2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6-09-08T06:48:00Z</dcterms:modified>
  <cp:revision>3</cp:revision>
  <dc:subject/>
  <dc:title/>
</cp:coreProperties>
</file>