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816917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687492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2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„A balatoni térsé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urisztikai vonzerejének növelése” című, NYDOP-2009-2.1.1/F kódszámú, Hévíz, Attila utcai római kori romok felújítása tárgyában a pályázat tartalmát és a beruházás tervezett céljait megismerte, azt jóváhagy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a beruházás várható költségvetését 50-60 millió Ft összegben elfogadja, melynek 15%-os, 7,5 - 9 millió forint összegű önerejét a pályázati alap terhére biztosítj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Hévíz város polgármesterét a pályázat elkészíttetésére, és a szükséges nyilatkozato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10:52:00Z</dcterms:modified>
  <cp:revision>4</cp:revision>
  <dc:subject/>
  <dc:title/>
</cp:coreProperties>
</file>