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color w:val="FF0000"/>
          <w:sz w:val="32"/>
          <w:szCs w:val="32"/>
          <w:lang w:val="en-US" w:eastAsia="en-US"/>
        </w:rPr>
      </w:pPr>
      <w:r>
        <w:rPr>
          <w:rFonts w:cs="Curlz MT" w:ascii="Curlz MT" w:hAnsi="Curlz MT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Curlz MT" w:hAnsi="Curlz MT" w:cs="Curlz MT"/>
          <w:b/>
          <w:b/>
          <w:color w:val="FF0000"/>
          <w:sz w:val="32"/>
          <w:szCs w:val="32"/>
          <w:lang w:val="en-US" w:eastAsia="en-US"/>
        </w:rPr>
      </w:pPr>
      <w:r>
        <w:rPr>
          <w:rFonts w:cs="Curlz MT" w:ascii="Curlz MT" w:hAnsi="Curlz MT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189230</wp:posOffset>
            </wp:positionV>
            <wp:extent cx="2801620" cy="203136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lz MT" w:hAnsi="Curlz MT" w:cs="Curlz MT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-65405</wp:posOffset>
            </wp:positionV>
            <wp:extent cx="2823210" cy="2016760"/>
            <wp:effectExtent l="0" t="0" r="0" b="0"/>
            <wp:wrapSquare wrapText="bothSides"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color w:val="FF0000"/>
          <w:sz w:val="32"/>
          <w:szCs w:val="32"/>
          <w:lang w:val="en-US" w:eastAsia="en-US"/>
        </w:rPr>
        <w:t>Hívunk, várunk, légy a tanulónk!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FF0000"/>
          <w:sz w:val="32"/>
          <w:szCs w:val="32"/>
        </w:rPr>
      </w:pPr>
      <w:r>
        <w:rPr>
          <w:rFonts w:cs="Curlz MT" w:ascii="Curlz MT" w:hAnsi="Curlz MT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évízi Illyés Gyula Általános Isk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apfokú Művészeti Iskola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8380 Hévíz, Kossuth Lajos utca 2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el: 83/ 343 4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ELSŐ  OSZTÁLYOSOK  BEÍRATÁSA</w:t>
      </w:r>
    </w:p>
    <w:p>
      <w:pPr>
        <w:pStyle w:val="Normal"/>
        <w:ind w:left="4248" w:hanging="0"/>
        <w:rPr>
          <w:color w:val="0000FF"/>
        </w:rPr>
      </w:pPr>
      <w:r>
        <w:rPr/>
        <w:t xml:space="preserve">  </w:t>
      </w:r>
      <w:r>
        <w:rPr/>
        <w:tab/>
        <w:t xml:space="preserve">                     </w:t>
      </w:r>
      <w:hyperlink r:id="rId4">
        <w:r>
          <w:rPr>
            <w:rStyle w:val="InternetLink"/>
          </w:rPr>
          <w:t>www.illyes-heviz.hu</w:t>
        </w:r>
      </w:hyperlink>
    </w:p>
    <w:p>
      <w:pPr>
        <w:pStyle w:val="Normal"/>
        <w:ind w:left="424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4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Értesítjük az érintett Szülőket, hogy a Klebelsberg Intézményfenntartó Központ fenntartásában, a Keszthelyi Tankerület területén működ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 xml:space="preserve">Hévízi Illyés Gyula Általános Iskola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és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Alapfokú Művészeti Iskolában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-142" w:hanging="284"/>
        <w:jc w:val="center"/>
        <w:rPr/>
      </w:pPr>
      <w:r>
        <w:rPr>
          <w:b/>
        </w:rPr>
        <w:t>a 2016/2017-es tanévre a tanköteles korú gyerekek beíratására az alábbi időpontokban kerül s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both"/>
        <w:rPr/>
      </w:pPr>
      <w:r>
        <w:rPr>
          <w:b/>
          <w:color w:val="FF0000"/>
          <w:sz w:val="28"/>
          <w:szCs w:val="28"/>
        </w:rPr>
        <w:t>2016. április  14. (csütörtök)            8.00 – 19.00 órái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ab/>
        <w:tab/>
        <w:t xml:space="preserve">          2016. április   15.  (péntek)               8.00 – 19.00 óráig             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beíratáshoz szükséges iratok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gyermek személyazonosítására alkalmas, a gyermek nevére kiállított lakcímet igazoló hatósági igazolván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ülő, gondviselő személyi azonosítására szolgáló hatósági igazolvá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z iskolába lépéshez szükséges fejlettség elérését tanúsító igazolás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óvodai szakvélemén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lési tanácsadás keretében végzett iskolaérettségi szakértői vélemén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0"/>
          <w:szCs w:val="20"/>
        </w:rPr>
        <w:t>sajátos nevelési igényű gyermek esetében a Szakértői Bizottság szakértői vélemény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gyermek TAJ kártyájának szám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yilatkozat életvitelszerű lakcímről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yilatkozat a közös szülői felügyeleti jog gyakorlásáról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nyilatkozatok a honlapról letölthetők vagy a helyszínen kitölthetők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köteles, azaz 2010. augusztus 31-ig született gyermekét a szülő köteles a lakóhelye, ennek hiányában tartózkodási helye szerinti illetékes vagy a választott iskola első évfolyamára beíratni.</w:t>
      </w: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Hévízi Illyés Általános Iskola körzetébe tartozó település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Hévíz, Nemesbük, Vindornyaszőlős, Zalaköveskú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felvételről első fokon az iskola igazgatója dönt, elutasítás esetén a Klebelsberg Intézményfenntartó Központ Keszthelyi Tankerületének igazgatója hivatott a felülbírálati kérelmet elbíráln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imonné Gál Gyöngy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>igazgató</w:t>
      </w:r>
    </w:p>
    <w:sectPr>
      <w:type w:val="nextPage"/>
      <w:pgSz w:w="11906" w:h="16838"/>
      <w:pgMar w:left="1417" w:right="707" w:gutter="0" w:header="0" w:top="0" w:footer="0" w:bottom="656"/>
      <w:pgBorders w:display="allPages" w:offsetFrom="page">
        <w:top w:val="double" w:sz="18" w:space="24" w:color="92D050"/>
        <w:left w:val="double" w:sz="18" w:space="24" w:color="92D050"/>
        <w:bottom w:val="double" w:sz="18" w:space="28" w:color="92D050"/>
        <w:right w:val="double" w:sz="18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lyes-heviz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8:00Z</dcterms:created>
  <dc:creator>Gyöngyi</dc:creator>
  <dc:description/>
  <cp:keywords/>
  <dc:language>en-US</dc:language>
  <cp:lastModifiedBy>Tanar</cp:lastModifiedBy>
  <cp:lastPrinted>2013-04-03T10:49:00Z</cp:lastPrinted>
  <dcterms:modified xsi:type="dcterms:W3CDTF">2016-03-16T13:18:00Z</dcterms:modified>
  <cp:revision>2</cp:revision>
  <dc:subject/>
  <dc:title>Hívogat az iskola …</dc:title>
</cp:coreProperties>
</file>