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297/2012. (XI. 27.) Kt. határoz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240" w:before="0" w:after="0"/>
        <w:ind w:left="1155" w:hanging="435"/>
        <w:jc w:val="both"/>
        <w:rPr/>
      </w:pPr>
      <w:r>
        <w:rPr>
          <w:rFonts w:cs="Arial" w:ascii="Arial" w:hAnsi="Arial"/>
        </w:rPr>
        <w:t>Hévíz Város Önkormányzatának Képviselő-testülete felhatalmazza a polgármestert, hogy a sürgősségi fogászati ellátás biztosítása érdekében kezdje meg a tárgyalásokat a Hévízen területi ellátási kötelezettséggel (körzet) rendelkező fogorvosokkal. Amennyiben ezen tárgyalások nem vezetnek eredményre, kezdeményezni kell a Keszthelyen működő sürgősségi fogászati ellátáshoz történő csatlakozást vagy ki kell dolgozni a sürgősségi fogászati ellátás megpályáztatásá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240" w:before="0" w:after="0"/>
        <w:ind w:left="1155" w:hanging="4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Hévíz Város Önkormányzata a sürgősségi fogászati ellátás biztosítását az Egészségbiztosítási Alap terhére, az Országos Egészségbiztosítási Alappal kötött finanszírozási megállapodás alapján biztosít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240" w:before="0" w:after="0"/>
        <w:ind w:left="1155" w:hanging="4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Képviselő-testülete felhatalmazza a polgármestert, hogy a területi ellátási kötelezettséggel rendelkező helyi fogorvosokhoz tartozó körzetek településeinek – Alsópáhok, Felsőpáhok, Nemesbük, Zalaköveskút és Vindornyalak – polgármestereinek megkeresésével folytasson tárgyalásokat, hogy a feladat-ellátási megállapodáshoz kívánnak-e csatlakozni, illetve ha igen, lakosságszámuk tekintetében milyen anyagi támogatást tudnak biztosí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240" w:before="0" w:after="0"/>
        <w:ind w:left="1155" w:hanging="4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Képviselő-testülete felkéri a polgármestert, hogy a sürgősségi fogászati ellátás biztosítására a döntési javaslatait terjessze a Képviselő-testület elé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7" w:firstLine="708"/>
        <w:jc w:val="both"/>
        <w:outlineLvl w:val="0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   Papp Gábor polgármester</w:t>
      </w:r>
    </w:p>
    <w:p>
      <w:pPr>
        <w:pStyle w:val="Normal"/>
        <w:spacing w:lineRule="auto" w:line="240" w:before="0" w:after="0"/>
        <w:ind w:left="447" w:firstLine="708"/>
        <w:jc w:val="both"/>
        <w:rPr/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 xml:space="preserve">  2013. január 3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sz w:val="24"/>
          <w:szCs w:val="24"/>
        </w:rPr>
      </w:pPr>
      <w:r>
        <w:rPr>
          <w:rFonts w:cs="Arial" w:ascii="Arial" w:hAnsi="Arial"/>
          <w:b/>
          <w:iCs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1:00Z</dcterms:created>
  <dc:creator>cseke.erzsebet</dc:creator>
  <dc:description/>
  <cp:keywords/>
  <dc:language>en-US</dc:language>
  <cp:lastModifiedBy>cseke.erzsebet</cp:lastModifiedBy>
  <dcterms:modified xsi:type="dcterms:W3CDTF">2012-11-28T09:21:00Z</dcterms:modified>
  <cp:revision>2</cp:revision>
  <dc:subject/>
  <dc:title/>
</cp:coreProperties>
</file>