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206128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280161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8/2009. (III. 31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mely az Aquamarin Szállodaipari Kft. 6/2009. (III. 31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– mint az Aquamarin Szállodaipari Kft. (8380 Hévíz, Honvéd u. 14.) tulajdonosa – az Aquamarin Szállodaipari Kft. 40/2009. (II. 24.) határozattal elfogadott 2009. évi üzleti tervének módosítását elfogadja, mérleg szerinti eredményét 3.556 e Ft összegben jóváhagyj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felkéri Hévíz város polgármesterét, hogy a döntésről értesítse az Aquamarin Szállodaipari Kft. ügyvezető igazgatóját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1800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kiértesítésre 2009. április 1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7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8T11:34:00Z</dcterms:modified>
  <cp:revision>3</cp:revision>
  <dc:subject/>
  <dc:title/>
</cp:coreProperties>
</file>