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november 30-a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76/2016. (XI. 30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68" w:hanging="360"/>
        <w:jc w:val="both"/>
        <w:rPr/>
      </w:pPr>
      <w:r>
        <w:rPr>
          <w:rFonts w:eastAsia="Times New Roman" w:cs="Arial" w:ascii="Arial" w:hAnsi="Arial"/>
          <w:lang w:eastAsia="hu-HU"/>
        </w:rPr>
        <w:t xml:space="preserve">Hévíz Város Önkormányzat Képviselő-testülete a Hévíz Város Önkormányzatának 2017. évi belső ellenőrzési munkatervét az előterjesztés </w:t>
      </w:r>
      <w:r>
        <w:rPr>
          <w:rFonts w:eastAsia="Times New Roman" w:cs="Arial" w:ascii="Arial" w:hAnsi="Arial"/>
          <w:bCs/>
          <w:i/>
          <w:iCs/>
          <w:lang w:eastAsia="hu-HU"/>
        </w:rPr>
        <w:t>1. számú melléklete</w:t>
      </w:r>
      <w:r>
        <w:rPr>
          <w:rFonts w:eastAsia="Times New Roman" w:cs="Arial" w:ascii="Arial" w:hAnsi="Arial"/>
          <w:lang w:eastAsia="hu-HU"/>
        </w:rPr>
        <w:t xml:space="preserve"> szerint elfogadja.</w:t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68" w:hanging="36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A munkaterv előírásait 2017. január 1-től 2017. december 31-ig kell alkalmazni. A Képviselő-testület felhatalmazza a Hévízi Polgármesteri Hivatal jegyzőjét, hogy az ütemtervek időrendjétől a szükségleteknek megfelelően eltérhet. Az eltérés indokairól a belső ellenőrzési tevékenységről szóló beszámolóban tájékoztatni kell a Képviselő-testületet.</w:t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left="1053" w:firstLine="3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bCs/>
        </w:rPr>
        <w:t xml:space="preserve">r. Tüske Róbert </w:t>
      </w:r>
      <w:r>
        <w:rPr>
          <w:rFonts w:cs="Arial" w:ascii="Arial" w:hAnsi="Arial"/>
        </w:rPr>
        <w:t>jegyző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Pólinger Katalin belső ellenőrzési vezető</w:t>
      </w:r>
    </w:p>
    <w:p>
      <w:pPr>
        <w:pStyle w:val="Normal"/>
        <w:spacing w:lineRule="auto" w:line="240" w:before="0" w:after="0"/>
        <w:ind w:left="1053" w:firstLine="3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2017. december 31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belső ellenőrzési feladatokat a Keszthely és Környéke Kistérségi Többcélú Társulás alkalmazásában álló független belső ellenőr látja el.</w:t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>A Képviselő-testület felhatalmazza a polgármestert, hogy egyeztetéseket követően a Keszthely és Környéke Kistérségi Többcélú Társulással megkösse 2017. évre a belső ellenőrzési feladat ellátási és finanszírozási megállapodást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firstLine="360"/>
        <w:jc w:val="both"/>
        <w:outlineLvl w:val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firstLine="360"/>
        <w:jc w:val="both"/>
        <w:outlineLvl w:val="0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   2017. december 31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eastAsia="Times New Roman" w:cs="Arial"/>
          <w:b/>
          <w:b/>
          <w:color w:val="0070C0"/>
          <w:lang w:eastAsia="hu-HU"/>
        </w:rPr>
      </w:pPr>
      <w:r>
        <w:rPr>
          <w:rFonts w:eastAsia="Times New Roman" w:cs="Arial" w:ascii="Arial" w:hAnsi="Arial"/>
          <w:b/>
          <w:color w:val="0070C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70C0"/>
          <w:spacing w:val="2"/>
          <w:lang w:eastAsia="hu-HU"/>
        </w:rPr>
      </w:pPr>
      <w:r>
        <w:rPr>
          <w:rFonts w:eastAsia="Times New Roman" w:cs="Arial" w:ascii="Arial" w:hAnsi="Arial"/>
          <w:b/>
          <w:color w:val="0070C0"/>
          <w:spacing w:val="2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novem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december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  <w:b w:val="false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Szvegtrzs3Char">
    <w:name w:val="Szövegtörzs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18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11-30T10:21:00Z</dcterms:modified>
  <cp:revision>3</cp:revision>
  <dc:subject/>
  <dc:title/>
</cp:coreProperties>
</file>