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18/2011.(III. 31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 xml:space="preserve">Hévíz Város Önkormányzata 2011. évi költségvetéséről szóló 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13/2011.(II.14.) önkormányzati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Hévíz Város Önkormányzatának Képviselő-testülete az államháztartásról szóló 1992. évi XXXVIII. törvény 65. § (1) bekezdésében kapott felhatalmazás alapján, az Alkotmány 44/A.§ (1) bekezdés b) és c) pontjaiban, továbbá helyi önkormányzatokról szóló 1990. évi LXV. törvény 91. § (1) bekezdésében meghatározott feladatkörében eljárva a következőket rendeli el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Hévíz Város Önkormányzata 2011. évi költségvetéséről szóló 13/2011. (II.14.) önkormányzati rendeletét (a továbbiakban Ör</w:t>
      </w:r>
      <w:r>
        <w:rPr>
          <w:szCs w:val="24"/>
        </w:rPr>
        <w:t xml:space="preserve">.) </w:t>
      </w:r>
      <w:r>
        <w:rPr>
          <w:sz w:val="24"/>
          <w:szCs w:val="24"/>
        </w:rPr>
        <w:t>3.§ (1-3) bekezdés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3. § (1) Hévíz Város Önkormányzat 2011. évi </w:t>
      </w:r>
      <w:r>
        <w:rPr>
          <w:b/>
          <w:szCs w:val="24"/>
        </w:rPr>
        <w:t>költségvetési bevétele:</w:t>
        <w:tab/>
        <w:t>2.715.362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ebből működési célú bevételek</w:t>
        <w:tab/>
        <w:tab/>
        <w:tab/>
        <w:tab/>
        <w:tab/>
        <w:tab/>
        <w:t>2.239.538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bevételek</w:t>
        <w:tab/>
        <w:t xml:space="preserve">   </w:t>
        <w:tab/>
        <w:tab/>
        <w:tab/>
        <w:tab/>
        <w:t xml:space="preserve">   475.824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bevétele</w:t>
      </w:r>
      <w:r>
        <w:rPr>
          <w:szCs w:val="24"/>
        </w:rPr>
        <w:t xml:space="preserve"> </w:t>
        <w:tab/>
        <w:t xml:space="preserve">      </w:t>
        <w:tab/>
      </w:r>
      <w:r>
        <w:rPr>
          <w:b/>
          <w:szCs w:val="24"/>
        </w:rPr>
        <w:t xml:space="preserve">   953.149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2011. évi bevétele összesen:</w:t>
      </w:r>
    </w:p>
    <w:p>
      <w:pPr>
        <w:pStyle w:val="Szvegtrzs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68.511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Hárommilliárd-hatszázhatvannyolcmillió-ötszáztizenegy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§ Az Ör 4. § (1-4) bekezdése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4. § (1) Az Önkormányzat költségvetési kiadása</w:t>
        <w:tab/>
        <w:tab/>
        <w:tab/>
        <w:tab/>
      </w:r>
      <w:r>
        <w:rPr>
          <w:b/>
          <w:szCs w:val="24"/>
        </w:rPr>
        <w:t>3.103.438 e Ft</w:t>
      </w:r>
    </w:p>
    <w:p>
      <w:pPr>
        <w:pStyle w:val="Szvegtrzs2"/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ab/>
        <w:tab/>
        <w:tab/>
        <w:tab/>
        <w:tab/>
        <w:t>2.224.543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ab/>
        <w:tab/>
        <w:tab/>
        <w:tab/>
        <w:t xml:space="preserve">   878.895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  <w:tab/>
        <w:t xml:space="preserve">   </w:t>
      </w:r>
      <w:r>
        <w:rPr>
          <w:b/>
          <w:szCs w:val="24"/>
        </w:rPr>
        <w:t>527.573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</w:t>
        <w:tab/>
        <w:tab/>
        <w:tab/>
        <w:t xml:space="preserve">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1. évi kiadása összesen:</w:t>
      </w:r>
    </w:p>
    <w:p>
      <w:pPr>
        <w:pStyle w:val="Szvegtrzs2"/>
        <w:spacing w:lineRule="auto" w:line="240"/>
        <w:jc w:val="center"/>
        <w:rPr/>
      </w:pPr>
      <w:r>
        <w:rPr>
          <w:b/>
          <w:sz w:val="28"/>
          <w:szCs w:val="28"/>
        </w:rPr>
        <w:t>3.668.511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>Hárommilliárd-hatszázhatvannyolcmillió-ötszáztizenegy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/>
      </w:pPr>
      <w:r>
        <w:rPr>
          <w:szCs w:val="24"/>
        </w:rPr>
        <w:t>mely összeg az önkormányzat feladata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 §</w:t>
      </w:r>
      <w:r>
        <w:rPr>
          <w:szCs w:val="24"/>
        </w:rPr>
        <w:t xml:space="preserve"> Az Ör  5.§ (1) bekezdése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>5. § (1) A megállapított működési kiadás előirányzatain belül kiemelt előirányzatok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a) személyi jellegű kiadás</w:t>
        <w:tab/>
        <w:t>864.700 e Ft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b) munkaadót terhelő járulék</w:t>
        <w:tab/>
        <w:t>209.363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c) dologi jellegű kiadás, egyéb folyó kiadás</w:t>
        <w:tab/>
        <w:tab/>
        <w:tab/>
        <w:t>879.134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d) támogatás értékű működési célú pénzeszköz átadás</w:t>
        <w:tab/>
        <w:t xml:space="preserve">  49.221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e) ÁHT-n kívüli működési célú pénzeszköz átadás</w:t>
        <w:tab/>
        <w:tab/>
        <w:t>170.000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f) ellátottak pénzbeli juttatása</w:t>
        <w:tab/>
        <w:tab/>
        <w:tab/>
        <w:tab/>
        <w:t xml:space="preserve">    6.100 e Ft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g) szociálpolitikai juttatás</w:t>
        <w:tab/>
        <w:tab/>
        <w:tab/>
        <w:tab/>
        <w:tab/>
        <w:t xml:space="preserve">  46.025 e Ft </w:t>
        <w:tab/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6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6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2011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bevételi főösszege</w:t>
        <w:tab/>
        <w:t>3.476.137 e Ft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iadási főösszege </w:t>
        <w:tab/>
        <w:t>3.476.13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Az Ör. 7. 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7. § (1) A Gazdasági, Műszaki Ellátó Szervezet és az önállóan működő intézmények 2011.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>1.203.40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>1.203.40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A Gazdasági, Műszaki Ellátó Szervezet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396.21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396.21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A Bibó István Alternatív Gimnázium és Szakközépiskola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135.393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135.39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Az Illyés Gyula Általános Iskola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230.620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230.62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5) A Brunszvik Teréz Napközi Otthonos Óvoda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  98.535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  98.535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6) A Teréz Anya Szociális Integrált Intézmény 2011. évi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204.558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204.558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7) A  Festetics György Művelődési Központ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138.088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138.088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z Ör. 8.§.(1) bekezdése helyébe a következő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sz w:val="24"/>
          <w:szCs w:val="24"/>
        </w:rPr>
        <w:t>8. § (1) Kiadási tartalék összesen</w:t>
        <w:tab/>
      </w:r>
      <w:r>
        <w:rPr>
          <w:b/>
          <w:sz w:val="24"/>
          <w:szCs w:val="24"/>
        </w:rPr>
        <w:tab/>
        <w:t xml:space="preserve">527.573 e Ft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céltartalék működési</w:t>
        <w:tab/>
        <w:t xml:space="preserve">       </w:t>
        <w:tab/>
        <w:tab/>
        <w:tab/>
        <w:tab/>
        <w:t xml:space="preserve">          87.775 e Ft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b) céltartalék felhalmozási                                                            420.403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c) általános tartalék működési</w:t>
        <w:tab/>
        <w:t xml:space="preserve">               19.395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 Hatályát veszti az Ör. 33. §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§ Az Ör. 15. § (1) bekezdés helyér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§ (1) A képviselőtestület az intézmények 2011. évi működési és fejlesztési támogatását 1.011.033 e Ft-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(1)  Ez a rendelet a kihirdetését követő napon lép hatályba, és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    dr. Tüske Róbert </w:t>
        <w:tab/>
        <w:tab/>
        <w:tab/>
        <w:tab/>
        <w:t xml:space="preserve">Papp Gábor                                             </w:t>
      </w:r>
    </w:p>
    <w:p>
      <w:pPr>
        <w:pStyle w:val="Szvegtrz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 xml:space="preserve">                    jegyző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évíz, 2011. március 31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5:00Z</dcterms:created>
  <dc:creator>kiss.anita</dc:creator>
  <dc:description/>
  <cp:keywords/>
  <dc:language>en-US</dc:language>
  <cp:lastModifiedBy>kondakorne</cp:lastModifiedBy>
  <cp:lastPrinted>2011-03-31T08:49:00Z</cp:lastPrinted>
  <dcterms:modified xsi:type="dcterms:W3CDTF">2011-03-31T08:15:00Z</dcterms:modified>
  <cp:revision>2</cp:revision>
  <dc:subject/>
  <dc:title>Hévíz Város Önkormányzat Képviselő-testületének</dc:title>
</cp:coreProperties>
</file>