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11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Hévízi Sportkör 2011-2014. évekre vonatkozó szakmai beszámolóját elfogadja.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Hévízi Sportkörrel egyeztetett módon, közös rendezvényként 2015. évben szervezze meg a Sportgál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március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4:00Z</dcterms:created>
  <dc:creator>cseke.erzsebet</dc:creator>
  <dc:description/>
  <cp:keywords/>
  <dc:language>en-US</dc:language>
  <cp:lastModifiedBy>Lajkó Erzsébet Márta</cp:lastModifiedBy>
  <dcterms:modified xsi:type="dcterms:W3CDTF">2014-12-02T13:41:00Z</dcterms:modified>
  <cp:revision>5</cp:revision>
  <dc:subject/>
  <dc:title/>
</cp:coreProperties>
</file>