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186941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92362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1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évíz Város Önkormányzatának Képviselő-testülete a Hévízi Kistérség Önkormányzatainak Többcélú Társulása társulási tagjaként az Önkormányzat közszolgáltatási feladat- és határkörei közül az alábbiakat kívánja a Többcélú Társulásnak átadni, illetve a Társulás más tagjaival együtt az alább meghatározott módon ellátni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) Közoktatási feladato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Közoktatási intézményi feladatok ellátása intézményi társulás által fenntartott intézmény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Logopédiai ellátás, továbbtanulási, pályaválasztási tanácsadás, gyógy-testnevelés a kistérségi társulás által ellátva, feladat-ellátási szerződéssel az Illyés Gyula Általános és Művészeti Iskola keretébe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) Szociális alapszolgáltatási feladatok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1428" w:hanging="360"/>
        <w:jc w:val="both"/>
        <w:rPr/>
      </w:pPr>
      <w:r>
        <w:rPr>
          <w:sz w:val="24"/>
          <w:szCs w:val="24"/>
        </w:rPr>
        <w:t>házi segítségnyújtás: intézményi társulás által fenntartott Teréz Anya Szociális Integrált Intézmény keretében látja 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családsegítés: intézményi társulás által fenntartott Teréz Anya Szociális Integrált Intézmény keretében látja 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szolgálat: később meghatározandó időpontban és mód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: intézményi társulás által fenntartott Teréz Anya Szociális Integrált Intézmény keretében látja 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: később meghatározandó időpontban és módo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.) Egészségügyi ellátás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jelenlegi hétközi és hétvégi központi ügyeleti rendszer változatlanul hagyásával, megállapodás szeri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) Család-, gyermek és ifjúságvédele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jelenlegi intézményi társulás által fenntartott Teréz Anya Szociális Integrált Intézmény keretében látja e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) Közművelődési, közgyűjteményi feladato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a nyilvános könyvtárral rendelkezik, így a mozgókönyvtári feladat-ellátásban nem vesz rész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.) Belső ellenőrzési feladatok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istérségi társulás szervezésében külső erőforrás bevonásával valósul me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felhatalmazza a polgármestert, hogy az 1. pont szerinti feladat-ellátások normatíva igénylése és a szükséges megállapodások megkötése ügyében eljárj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A képviselő-testület kötelezettséget vállal arra, hogy az 1. pont szerinti feladat-ellátások igénylésének alapját képező megállapodásokat, társulási szerződéseket létrehozza és megkö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   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pont 2007. októ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3. pont 2008. január 31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3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0-31T14:03:00Z</dcterms:modified>
  <cp:revision>2</cp:revision>
  <dc:subject/>
  <dc:title/>
</cp:coreProperties>
</file>