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5899438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86747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2/2010. (XII. 22.) Kt. számú határozat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Turisztikai Nonprofit Kft, székhelye:: 8380 Hévíz, Rákóczi Ferenc utca 2. szám alapításáról, az előterjesztéshez csatolt Társasági szerződés, önkormányzati jóváhagyásával, döntését meghozta. A társaság működésének megkezdési időpontja: 2011. január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Hévíz Város Önkormányzatának, a Hévízi Turisztikai Nonprofit Kft, gazdasági társaság alapításához szükséges vagyoni hozzájárulását, a tulajdoni rész aránya 45%, 900 ezer forint pénzbeli hozzájárulással az alapítás határidői szerint teljesí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Hévízi Turisztikai Nonprofit Kft, gazdasági társaság alapításának költségeire 300 ezer forint összeget elkülönít, az alapítás költségeit visel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évízi Turisztikai Nonprofit Kft, alapításához szükséges vagyoni hozzájárulás és a gazdasági társaság alapításának költségét a </w:t>
      </w:r>
      <w:r>
        <w:rPr>
          <w:bCs/>
          <w:sz w:val="24"/>
          <w:szCs w:val="24"/>
        </w:rPr>
        <w:t>Hévíz Város Önkormányzata 2010. évi költségvetéséről szóló 3/2010. (II. 10.) önkormányzati rendelet általános tartaléka terhére biztos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ozzájárul, hogy a Hévízi Turisztikai Nonprofit Kft székhelyekén a 8380 Hévíz, Rákóczi Ferenc utca 2. szám kerüljön bejegyzésre. A Képviselő-testület felhatalmazza a polgármestert, hogy az erre vonatkozó megállapodást megkösse az épület egyes helyiségeinek esetenkénti használatának biztosításáról a Nkft. részére intézkedj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Hévíz Város Önkormányzata képviseletére a Hévízi Turisztikai Nonprofit Kft-ben Gelencsér Jánost, a Pénzügyi és Turisztikai Bizottság elnökét jelöli k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vízi Turisztikai Nonprofit Kft taggyűlési hatáskörbe tartozó döntéseinek meghozatala előtt a 6. pontban kijelölt képviselő köteles a Képviselő-testület álláspontját (mandátum) megkérni, a taggyűlésen a mandátumnak megfelelően eljárni és arról a következő képviselő-testületi ülésen be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Hévíz Város Önkormányzata képviseletére a Hévízi Turisztikai Nonprofit Kft. Felügyelő Bizottságába: dr. Márkus Mirtill jogászt, Gyenesdiás, Csárda u. 2. szám alatti lakost jelöli ki. A Felügyelő Bizottság kijelölt tagja a Nkft. éves beszámolójával egyidejűleg beszámol a Képviselő-testületnek a felügyelő bizottságban végzett munkájáró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december 31-ig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Hévíz Város Önkormányzat Képviselő-testülete hozzájárul, hogy a Gróf I. Festetics György Művelődési Központ, Városi Könyvtár és Muzeális Gyűjtemény intézmény, 8380 Hévíz, Deák Ferenc tér 1 szám a Hévízi Turisztikai Nonprofit Kft alapító tagja legyen, a tulajdoni rész aránya 6 %, 120 ezer forint pénzbeli hozzájárulással, melyet helyette és a nevében Hévíz Város Önkormányzata a</w:t>
      </w:r>
      <w:r>
        <w:rPr>
          <w:bCs/>
          <w:sz w:val="24"/>
          <w:szCs w:val="24"/>
        </w:rPr>
        <w:t xml:space="preserve"> 2010. évi költségvetéséről szóló 3/2010. (II. 10.) önkormányzati rendelet általános tartaléka terhére biztosít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Felsorols"/>
        <w:numPr>
          <w:ilvl w:val="0"/>
          <w:numId w:val="0"/>
        </w:numPr>
        <w:ind w:left="708" w:hanging="0"/>
        <w:rPr/>
      </w:pPr>
      <w:r>
        <w:rPr/>
        <w:tab/>
        <w:t xml:space="preserve">          Dr. Szarka Lajos igazgat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december 31-ig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január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6:00Z</dcterms:created>
  <dc:creator>Mike Gyuláné</dc:creator>
  <dc:description/>
  <cp:keywords/>
  <dc:language>en-US</dc:language>
  <cp:lastModifiedBy>cseke.erzsebet</cp:lastModifiedBy>
  <cp:lastPrinted>2011-01-03T14:10:00Z</cp:lastPrinted>
  <dcterms:modified xsi:type="dcterms:W3CDTF">2011-01-05T08:50:00Z</dcterms:modified>
  <cp:revision>6</cp:revision>
  <dc:subject/>
  <dc:title/>
</cp:coreProperties>
</file>