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3/2016. (IX. 30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7371" w:leader="none"/>
        </w:tabs>
        <w:spacing w:lineRule="auto" w:line="240" w:before="0" w:after="0"/>
        <w:ind w:left="1080" w:right="707" w:hanging="360"/>
        <w:jc w:val="both"/>
        <w:rPr/>
      </w:pPr>
      <w:r>
        <w:rPr>
          <w:rFonts w:cs="Arial" w:ascii="Arial" w:hAnsi="Arial"/>
        </w:rPr>
        <w:t>Hévíz Város Önkormányzat Képviselő-testülete úgy dönt, hogy a gyepmesteri tevékenység közös ellátására vonatkozó 2016. április 1-jétől határozatlan időre, Felsőpáhok Község Önkormányzattal és Alsópáhok Község Önkormányzattal kötött együttműködési megállapodást a megállapodásban foglalt szabályok szerint rendes felmondással megszünteti 2016. december 31-ével.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360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center" w:pos="7371" w:leader="none"/>
        </w:tabs>
        <w:spacing w:lineRule="auto" w:line="240" w:before="0" w:after="0"/>
        <w:ind w:left="927" w:right="707" w:hanging="220"/>
        <w:jc w:val="both"/>
        <w:rPr/>
      </w:pPr>
      <w:r>
        <w:rPr>
          <w:rFonts w:cs="Arial" w:ascii="Arial" w:hAnsi="Arial"/>
        </w:rPr>
        <w:t>Hévíz Város Önkormányzat Képviselő-testülete úgy dönt, hogy a gyepmesteri tevékenység ellátására Györei Béla cserszegtomaji lakossal kötött megbízási szerződést a szerződésben foglalt szabályok szerint rendes felmondással megszünteti 2016. december 31-ével.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360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7371" w:leader="none"/>
        </w:tabs>
        <w:spacing w:lineRule="auto" w:line="240" w:before="0" w:after="0"/>
        <w:ind w:left="1080" w:right="70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rendes felmondások aláírásár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0" w:right="707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7371" w:leader="none"/>
        </w:tabs>
        <w:spacing w:lineRule="auto" w:line="240" w:before="0" w:after="0"/>
        <w:ind w:left="1080" w:right="707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A Képviselő-testület támogatja, hogy a gyepmesteri tevékenység ellátása Keszthely Város Önkormányzattal történő együttműködés keretében történjen 2017. január 1-jétől és felkéri a polgármestert, hogy az erre vonatkozó tárgyalásokat folytassa le, majd az ennek alapján megszerkesztésre kerülő megállapodás tervezetet tárja a Képviselő-testület elé jóváhagyás céljáb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27" w:right="707" w:hanging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7" w:right="707" w:hanging="22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7" w:right="707" w:hanging="22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               1. és 2. pon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7" w:right="707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>2016. november 30.    3. pon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7" w:right="707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9:13:00Z</dcterms:modified>
  <cp:revision>2</cp:revision>
  <dc:subject/>
  <dc:title/>
</cp:coreProperties>
</file>