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0/2012. (IX. 25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1080" w:hanging="360"/>
        <w:jc w:val="both"/>
        <w:textAlignment w:val="baseline"/>
        <w:rPr/>
      </w:pPr>
      <w:r>
        <w:rPr>
          <w:rFonts w:cs="Arial" w:ascii="Arial" w:hAnsi="Arial"/>
        </w:rPr>
        <w:t xml:space="preserve">Hévíz Város Önkormányzatának Képviselő-testülete 2 gimnáziumi osztály és egy kollégiumi csoport indítását támogatja a 2013/2014. tanévben a Bibó István Alternatív Gimnázium és Szakközépiskolában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A Képviselő-testület felhatalmazza az intézmény vezetőjét arra, hogy az indítható osztályok és kollégiumi csoportok számát lejelentse a Zala Megyei Kormányhivatal felé és KIR adatbázisába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    Nagy Boldizsár intézményvezető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2. október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cseke.erzsebet</dc:creator>
  <dc:description/>
  <cp:keywords/>
  <dc:language>en-US</dc:language>
  <cp:lastModifiedBy>cseke.erzsebet</cp:lastModifiedBy>
  <dcterms:modified xsi:type="dcterms:W3CDTF">2012-09-28T06:18:00Z</dcterms:modified>
  <cp:revision>3</cp:revision>
  <dc:subject/>
  <dc:title/>
</cp:coreProperties>
</file>