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február 1-j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/2019. (II. 1.) határoza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pacing w:val="2"/>
          <w:u w:val="single"/>
        </w:rPr>
      </w:pPr>
      <w:r>
        <w:rPr>
          <w:rFonts w:eastAsia="Times New Roman"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önkormányzat saját bevételeinek és az adósságot keletkeztető ügyleteiből eredő fizetési kötelezettségeinek a 2019. évi költségvetési évet követő három évre várható összegét az alábbiak szerint állapítja meg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1276"/>
        <w:gridCol w:w="1276"/>
        <w:gridCol w:w="1275"/>
        <w:gridCol w:w="1134"/>
      </w:tblGrid>
      <w:tr>
        <w:trPr>
          <w:trHeight w:val="6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80" w:after="0"/>
              <w:ind w:left="56" w:right="56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egnevezé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rszá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árgy év</w:t>
            </w:r>
          </w:p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ját bevétel és adósságot keletkeztető ügyletből eredő fizetési kötelezettség a tárgyévet követő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év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év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évb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elyi adó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09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09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09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09.000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ulajdonosi bevéte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Díjak, pótlékok, bírságok, települési adó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00.000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mmateriális javak, ingatlanok és egyéb tárgyi eszközök értékesí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Részesedések értékesítése és részesedések megszűnéséhez kapcsolódó bevéte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ivatizációból származó bevéte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Garancia- és kezességvállalásból származó megtérülé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eastAsia="Times New Roman" w:cs="Arial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ját bevételek (01+... 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.21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.213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.213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.213.500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eastAsia="Times New Roman" w:cs="Arial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ját bevételek (08. sor) 50%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6.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6.7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6.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6.750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őző év(ek)ben keletkezett fizetési kötelezettség (11+...+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itelbő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Kölcsönbő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itelviszonyt megtestesítő értékpapírbó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dott váltóbó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énzügyi lízingből eredő fizetési kötelezettsé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alasztott fizetés, részletfizetési kötelezettsé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zerződésben kikötött visszavásárlá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Kezesség- és garanciavállalásbó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árgyévben keletkezett illetve keletkező, tárgyévet terhelő fizetési kötelezettség (19+...+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.972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8.9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8.9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3.467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itelbő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972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.9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.9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.467.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Kölcsönbő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itelviszonyt megtestesítő értékpapírbó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dott váltóbó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énzügyi lízingbő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alasztott fizetés, részletfizetési kötelezettsé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zerződésben kikötött visszavásárlá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Kezesség- és garanciavállalásból eredő fizetési kötelezet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izetési kötelezettség összesen (10+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.972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8.9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8.9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3.467.00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izetési kötelezettséggel csökkentett saját bevétel (9-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1.777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07.8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07.8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07.844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2. A Képviselő-testület felkéri a polgármestert, hogy amennyiben változás történik az      adósságot keletkeztető ügyletekben  erről adjon tájékoztatást a képviselő-testület részé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</w:rPr>
      </w:pPr>
      <w:r>
        <w:rPr>
          <w:rFonts w:eastAsia="Times New Roman"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Felelős</w:t>
      </w:r>
      <w:r>
        <w:rPr>
          <w:rFonts w:eastAsia="Times New Roman" w:cs="Arial" w:ascii="Arial" w:hAnsi="Arial"/>
          <w:b/>
          <w:bCs/>
          <w:i/>
          <w:iCs/>
          <w:u w:val="single"/>
        </w:rPr>
        <w:t>:</w:t>
      </w:r>
      <w:r>
        <w:rPr>
          <w:rFonts w:eastAsia="Times New Roman"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Határidő</w:t>
      </w:r>
      <w:r>
        <w:rPr>
          <w:rFonts w:eastAsia="Times New Roman" w:cs="Arial" w:ascii="Arial" w:hAnsi="Arial"/>
          <w:b/>
          <w:bCs/>
          <w:i/>
          <w:iCs/>
          <w:u w:val="single"/>
        </w:rPr>
        <w:t>:</w:t>
      </w:r>
      <w:r>
        <w:rPr>
          <w:rFonts w:eastAsia="Times New Roman" w:cs="Arial" w:ascii="Arial" w:hAnsi="Arial"/>
        </w:rPr>
        <w:t xml:space="preserve"> </w:t>
        <w:tab/>
        <w:t>éves beszámoló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</w:rPr>
      </w:pPr>
      <w:r>
        <w:rPr>
          <w:rFonts w:eastAsia="Times New Roman" w:cs="Arial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6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1-31T14:16:00Z</dcterms:modified>
  <cp:revision>3</cp:revision>
  <dc:subject/>
  <dc:title/>
</cp:coreProperties>
</file>