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5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3" w:hanging="37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Hévíz Város Önkormányzat Képviselő-testülete a Gróf I. Festetics György Művelődési Központ, Városi Könyvtár és Muzeális Gyűjtemény 2016. első negyedévi programtervét az előterjesztésben rögzítettek és az 1. mellékletben bemutatott programok alapján elfogadja. 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3" w:hanging="375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A Képviselő-testület a 2016. első negyedévi programok megvalósításához 7.500.000,- forint támogatást biztosít Hévíz Város Önkormányzat 2016. átmeneti gazdálkodásáról szóló rendeletében az intézménynek. 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23" w:firstLine="36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936" w:firstLine="188"/>
        <w:jc w:val="both"/>
        <w:rPr/>
      </w:pPr>
      <w:r>
        <w:rPr>
          <w:rFonts w:cs="Arial" w:ascii="Arial" w:hAnsi="Arial"/>
          <w:lang w:eastAsia="hu-HU"/>
        </w:rPr>
        <w:t>Hermann Katalin megbízott igazgató a programok megvalósításáért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eastAsia="Arial" w:cs="Arial" w:ascii="Arial" w:hAnsi="Arial"/>
          <w:u w:val="single"/>
          <w:lang w:eastAsia="hu-HU"/>
        </w:rPr>
        <w:t xml:space="preserve"> </w:t>
      </w: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 2015. december 31. a döntésről értesítés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 xml:space="preserve">     </w:t>
        <w:tab/>
        <w:tab/>
        <w:t>2016. március 31. a programok megvaló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39:00Z</dcterms:modified>
  <cp:revision>2</cp:revision>
  <dc:subject/>
  <dc:title/>
</cp:coreProperties>
</file>