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augusztus 30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93/2011. (VIII. 30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Önkormányzatának Képviselő-testülete a Hévízgyógyfürdő Nonprofit Kft. 2011. I. félévi gazdálkodása könyvvizsgálói jelentéssel a beszámolót megtárgyalta, azt elfogadta. 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polgármestert, hogy a beszámoló megtárgyalásáról a Hévízgyógyfürdő Nonprofit Kft. ügyvezetőjét tájékoztassa.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Papp Gábor polgármester </w:t>
      </w:r>
    </w:p>
    <w:p>
      <w:pPr>
        <w:pStyle w:val="Normal"/>
        <w:spacing w:before="0" w:after="0"/>
        <w:ind w:left="708" w:hanging="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1. szeptember 10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auguszt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Hévíz, 2011. augusztus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18:00Z</dcterms:created>
  <dc:creator>T-Cont Kft</dc:creator>
  <dc:description/>
  <cp:keywords/>
  <dc:language>en-US</dc:language>
  <cp:lastModifiedBy>cseke.erzsebet</cp:lastModifiedBy>
  <cp:lastPrinted>2011-09-02T13:16:00Z</cp:lastPrinted>
  <dcterms:modified xsi:type="dcterms:W3CDTF">2011-09-02T11:20:00Z</dcterms:modified>
  <cp:revision>4</cp:revision>
  <dc:subject/>
  <dc:title>Tartalom</dc:title>
</cp:coreProperties>
</file>