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2541588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9355314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április 27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78/2010. (IV. 27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amely az Aquamarin Szállodaipari Kft. taggyűlés 4/2010. (IV. 27.) szám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ának minősül)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Hévíz Város Önkormányzatának Képviselő-testülete újraválasztja Hévíz Város Önkormányzat 100 %-os tulajdonát képező  Aquamarin Szállodaipari   Kft. (8380 Hévíz, Honvéd u. 14.) könyvvizsgálói feladat ellátását végző Kiss Katalin (lakcím: 8380 Hévíz, dr. Babócsay u. 29., könyvvizsgálói igazolvány száma: 00678., Magyar Könyvvizsgálói Kamarai tagsági száma: 001019., vállalkozói igazolvány száma: EV 4557705.) bejegyzett, független könyvvizsgálót. A könyvvizsgálói feladatok elvégzésének időtartama 2010. június 1. napjától 2015. május 31. napjáig szól. A könyvvizsgáló a feladat ellátásáért 312.000,- Ft / év összegű díjazásban részesül, mely az éves infláció mértékével évenként növekszik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Hévíz Város Önkormányzatának Képviselő-testülete megbízza Németh Józsefet a társaság ügyvezetőjét az Aquamarin Szállodaipari Kft. és Kiss Katalin (8380 Hévíz, dr. Babócsay u. 29.) között a könyvvizsgálói feladatok ellátásáról szóló szerződés aláírására. A taggyűlés felhatalmazza az ügyvezetőt, hogy a könyvvizsgáló személyét a cégbíróságon jelentse be és az alapító okiraton történő átvezetés érdekében a szükséges intézkedéseket tegye meg.</w:t>
      </w:r>
    </w:p>
    <w:p>
      <w:pPr>
        <w:pStyle w:val="Normal"/>
        <w:ind w:left="34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8" w:hanging="0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Vértes Árpád polgármester</w:t>
      </w:r>
    </w:p>
    <w:p>
      <w:pPr>
        <w:pStyle w:val="Normal"/>
        <w:ind w:left="1056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émeth József Aquamarin Szállodaipari  Kft. ügyvezetője</w:t>
      </w:r>
    </w:p>
    <w:p>
      <w:pPr>
        <w:pStyle w:val="Normal"/>
        <w:ind w:left="348" w:firstLine="708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kiértesítésre azonnal</w:t>
      </w:r>
    </w:p>
    <w:p>
      <w:pPr>
        <w:pStyle w:val="Normal"/>
        <w:ind w:left="1056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 szerződés megkötésére 2010. május 31.</w:t>
      </w:r>
    </w:p>
    <w:p>
      <w:pPr>
        <w:pStyle w:val="TextBodyIndent"/>
        <w:ind w:left="34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április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4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4-29T06:20:00Z</dcterms:modified>
  <cp:revision>4</cp:revision>
  <dc:subject/>
  <dc:title/>
</cp:coreProperties>
</file>