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2/2016. (XII. 16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Önkéntes Tűzoltó Egyesület 2015. évben végzett tevékenységéről szóló tájékoztatást tudomásul veszi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ívja az Egyesület figyelmét a jövőben a tájékoztató határidős előterjesztésére, mert ennek tárgyalása az önkormányzati támogatás megállapításának feltétel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t-estület felkéri a polgármestert, erről tájékoztassa az Egyesület elnöké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t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december 31.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2"/>
          <w:szCs w:val="22"/>
        </w:rPr>
      </w:pPr>
      <w:r>
        <w:rPr>
          <w:rFonts w:cs="Arial" w:ascii="Arial" w:hAnsi="Arial"/>
          <w:b/>
          <w:color w:val="0070C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9:33:00Z</dcterms:modified>
  <cp:revision>3</cp:revision>
  <dc:subject/>
  <dc:title/>
</cp:coreProperties>
</file>