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49951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4751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/2010. (II. 0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73/2009. (III. 31.), a 74/2009. (III. 31.), a 132/2009. (VI. 30.), a 196/2009. (X. 27.), 197/2009. (X. 27.), a 202/2009. (XI. 5.), a 209/209. (XI. 24.), a 210/2009. (XI. 24.), a 211/2009. (XI. 24.), a 212/200. (XI. 24.), a 213/2009. (XI. 24.), a 214/2009. (XI. 24.), a 216/2009. (XI. 24.), a 217/2009. (XI. 24.), a 218/2009. (XI. 24.), a 220/2009. (XI. 24.), a 221/2009. (XII. 1.), a 222/2009. (XII. 1.), a 223/2009. (XII. 1.), a 225/2009. (XII. 15.), a 227/2009. (XII. 15.), a 232/2009. (XII. 15.), a 233/2009. (XII. 15.), a 234/2009. (XII. 15.), a 235/2009. (XII. 15.), a 236/2009. (XII. 15.), a 237/2009. (XII. 15.), a 238/2009. (XII. 15.), a 240/2009. (XII. 22.), a 241/2009. (XII. 22.) és a 242/2009. (XII. 30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két ülés között történt fontosabb eseményekről szóló beszámolót tudomásul veszi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10T08:52:00Z</dcterms:modified>
  <cp:revision>2</cp:revision>
  <dc:subject/>
  <dc:title/>
</cp:coreProperties>
</file>