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1. augusztus 2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kívüli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189/2011. (VIII. 23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2-106/201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1. augusztus 23-án (8:30) órai kezdettel megtartott rendkívüli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Polgármesteri Irod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/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 napirendhez: -</w:t>
        <w:tab/>
        <w:tab/>
        <w:tab/>
        <w:tab/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. Megállapította, hogy a képviselő-testület rendkívüli nyilvános ülésén a képviselő-testület 7 tagjából 4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ivatkozva az Önkormányzat Szervezeti és Működési Szabályzatának 21. § (7) bekezdésére – mely szerint sürgős, halasztást nem tűrő esetben a meghívó az ülés napján is megküldhető, ekkor el lehet tekinteni az írásbeliségtől, de a sürgősség okát és a napirendet ez esetben is közölni kell – elmondta, egy napirendet tárgyal a képviselő-testület a rendkívüli nyilvános ülésén, melynek határozat kivonata került az ülésen kiosztásra, az előterjesztés szóban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ürgősség indoka, hogy a napirend tárgyát képező pályázatban a közreműködő hatóság hiánypótlást bocsátott ki, amelynek határideje a mai napon jár 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ismertette, majd szavazásra bocsátotta a napirendi javaslatot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4 igen szavazattal az ülés napirendi pontjá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erékpárforgalmi hálózat fejlesztése” c. pályázat tárgyában hozott 173/2011. (VII.28.)  képviselő-testületi döntés módosítás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u w:val="single"/>
        </w:rPr>
        <w:t>1. „Kerékpárforgalmi hálózat fejlesztése” c. pályázat tárgyában hozott 173/2011. (VII.28.)  képviselő-testületi döntés módosítása (szóbeli előterjeszté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Elmondta, a kerékpározz Hévízen c. pályázattal kapcsolatban a Fejlesztési Ügynökség hiánypótlást bocsátott ki, melynek alapján a képviselő-testület döntésében az érintett utcákat helyrajzi számmal együtt kell feltüntetni, valamint a pályázati költségvetés egy kisebb összeggel számítási okból kerül korrekcióra és rögzítésre kerül benne az Önkormányzat pontos támogatási igény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4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89/2011. (VIII. 23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Paragraph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173/2011. (VII.28.) Kt. határozatát az alábbiak szerint módosítja:</w:t>
      </w:r>
    </w:p>
    <w:p>
      <w:pPr>
        <w:pStyle w:val="ListParagraph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2. pontja helyébe a következő rendelkezés lép:</w:t>
      </w:r>
    </w:p>
    <w:p>
      <w:pPr>
        <w:pStyle w:val="ListParagraph1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Hévíz Város Önkormányzata elrendeli a „Kerékpárforgalmi hálózat fejlesztése” tárgyú, „Kerékpározz Hévízen!” című, NYDOP-4.3.1./B-11-2011-0005 kódszámú pályázat benyújtását a Fejlesztési Ügynökséghez a Hévíz Vörösmarty (1154 hrsz), Kossuth (962 hrsz), Park (1401), Sugár (1425 hrsz), Honvéd (1118 és 1082 hrsz), Zrínyi (300 hrsz), Attila (134/1 hrsz), Móricz (445 hrsz) és Széchenyi utcára (932/4, 932/1, 932/2 hrsz) vonatkozóan .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3. pontja helyébe a következő rendelkezés lép:</w:t>
      </w:r>
    </w:p>
    <w:p>
      <w:pPr>
        <w:pStyle w:val="ListParagraph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Hévíz Város Önkormányzatának Képviselő-testülete a pályázat összköltségvetését bruttó 272.823.115 Ft projekt összköltségvetéssel, bruttó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263.092.115 Ft elszámolható költséggel, bruttó 236.782.904 Ft támogatási igénnyel, bruttó 36.040.211 önerővel elfogadja, egyúttal elrendeli a szükséges önrész 2011. évi költségvetés (saját forrás) pályázati alapja terhére történő biztosítását.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megköszönte a részvételt és a képviselő-testület rendkívüli nyilvános ülését 3:50 órakor be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iller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1. augusztus 23-ai rendkívüli nyílt ülésének</w:t>
    </w:r>
  </w:p>
  <w:p>
    <w:pPr>
      <w:pStyle w:val="Foot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5730"/>
        </w:tabs>
        <w:ind w:left="5730" w:hanging="43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hiller" w:hAnsi="Chiller" w:eastAsia="Chiller" w:cs="Chille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9:00Z</dcterms:created>
  <dc:creator>Your User Name</dc:creator>
  <dc:description/>
  <cp:keywords/>
  <dc:language>en-US</dc:language>
  <cp:lastModifiedBy>cseke.erzsebet</cp:lastModifiedBy>
  <cp:lastPrinted>2011-09-05T14:44:00Z</cp:lastPrinted>
  <dcterms:modified xsi:type="dcterms:W3CDTF">2011-09-05T12:48:00Z</dcterms:modified>
  <cp:revision>12</cp:revision>
  <dc:subject/>
  <dc:title> </dc:title>
</cp:coreProperties>
</file>