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áprili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pacing w:val="2"/>
          <w:u w:val="single"/>
        </w:rPr>
        <w:t>125/2015. (IV.  30.) határozata</w:t>
      </w:r>
      <w:r>
        <w:rPr>
          <w:rFonts w:cs="Arial" w:ascii="Arial" w:hAnsi="Arial"/>
          <w:b/>
          <w:bCs/>
          <w:color w:val="70AD47"/>
        </w:rPr>
        <w:t xml:space="preserve">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mely az Aquamarin Szállodaipari Kft. taggyűlése 4/2015. (IV. 30.) számú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atározatának minősül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 xml:space="preserve">Hévíz Város Önkormányzat Képviselő-testülete a Hévíz Város Önkormányzat 100 %-os tulajdonát képező Aquamarin Szállodaipari Kft. (8380 Hévíz, Honvéd u. 14.) könyvvizsgálói feladatainak ellátására megbízza Vecsera Jánosnét, (GM-AUDIT Kft. cím: 8372 Cserszegtomaj, Balaton u. 16., Magyar Könyvvizsgálói Kamarai tagsági száma: 005861) bejegyzett független könyvvizsgálót. A megbízás időtartama 2015. június 1. napjától 2020. május 31. napjáig szól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z előterjesztés mellékletét képező módosító okirat tervezetet jóváhagyj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</w:rPr>
        <w:t>A Képviselő-testület megbízza Czurda Gábort, a társaság ügyvezető igazgatóját az Aquamarin Szállodaipari Kft és Vecsera Jánosné (GM-AUDIT Kft. cím: 8372 Cserszegtomaj, Balaton u. 16.) között a könyvvizsgálói feladatok ellátásáról szóló szerződés aláírására. A taggyűlés felhatalmazza az ügyvezetőt, hogy a könyvvizsgáló személyét a cégbíróságon jelentse be és az alapító okiraton történő átvezetés miatt a szükséges intézkedéseket tegye meg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 Papp Gábor polgármester</w:t>
      </w:r>
    </w:p>
    <w:p>
      <w:pPr>
        <w:pStyle w:val="Normal"/>
        <w:spacing w:lineRule="auto" w:line="240" w:before="0" w:after="0"/>
        <w:ind w:left="644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 xml:space="preserve"> Czurda Gábor ügyvezető igazgató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 xml:space="preserve">2015. május 31. a szerződés megkötésére 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15. június 30. cégbírósági bejegyzésre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40:00Z</dcterms:created>
  <dc:creator>cseke.erzsebet</dc:creator>
  <dc:description/>
  <cp:keywords/>
  <dc:language>en-US</dc:language>
  <cp:lastModifiedBy>Lajkó Erzsébet Márta</cp:lastModifiedBy>
  <dcterms:modified xsi:type="dcterms:W3CDTF">2015-05-04T08:52:00Z</dcterms:modified>
  <cp:revision>3</cp:revision>
  <dc:subject/>
  <dc:title/>
</cp:coreProperties>
</file>