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04158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13264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/2010. (II. 09.) KT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2/2010. (II. 9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, mint a Hévízi Televízió Nonprofit Kft. tulajdonosa, az ügyvezető igazgató havi munkabérét 2010. január 1. napjától 218.000 Ft-ban, azaz Kettőszáz-tizennyolcezer forintban állapítja meg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felkéri Vértes Árpádot Hévíz város polgármesterét a a munkaszerződés módosításának aláírására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jc w:val="both"/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>Határidő:</w:t>
      </w:r>
      <w:r>
        <w:rPr>
          <w:b w:val="false"/>
        </w:rPr>
        <w:tab/>
        <w:t>kiértesítésre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10:10:00Z</dcterms:modified>
  <cp:revision>3</cp:revision>
  <dc:subject/>
  <dc:title/>
</cp:coreProperties>
</file>