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lius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2/2016. (VII. 1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MVM OVIT Országos Villamostávvezeték Zrt. (székhely: 1158 Budapest, Körvasútsor u. 105-106, továbbiakban MVM OVIT Zrt.)  lévő 227 db, 10.000,- Ft/db összesen 2.227.000,- Ft névértékű részvénycsomagját a MVM Magyar Villamos Művek Zártkörűen Működő Részvénytársaság (székhely: 1031 Budapest, Szentendrei út 207-209, továbbiakban MVM Zrt.) részére a vételi ajánlat szerinti összesen 2.860.000,- Ft (azaz kettőmillió-nyolcszázhatvanezer forint) összegben értékesí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részvények értékesítéséhez szükséges jognyilatkozatok megtételére, az ügyleti meghatalmazás és az adásvételi szerződésének aláírásá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lius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7-12T06:15:00Z</dcterms:modified>
  <cp:revision>2</cp:revision>
  <dc:subject/>
  <dc:title/>
</cp:coreProperties>
</file>