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03/2012. (IV. 24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</w:rPr>
        <w:t>Hévíz Város Önkormányzatának Képviselő-testülete elrendeli a város közigazgatási területén szolgáltatást végző közmű tulajdonosok/üzemeltetők megkeresését, annak érdekében, hogy a város területén lebonyolítandó közterületi rendezvények helyszíneiről és a város teljes területéről térképi adatokat szolgáltassana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 megkeresés kiküldésére 2012. május 1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7:00Z</dcterms:created>
  <dc:creator>cseke.erzsebet</dc:creator>
  <dc:description/>
  <cp:keywords/>
  <dc:language>en-US</dc:language>
  <cp:lastModifiedBy>cseke.erzsebet</cp:lastModifiedBy>
  <dcterms:modified xsi:type="dcterms:W3CDTF">2012-04-25T09:36:00Z</dcterms:modified>
  <cp:revision>3</cp:revision>
  <dc:subject/>
  <dc:title/>
</cp:coreProperties>
</file>