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252/2004. (X. 26.) határozat</w:t>
      </w:r>
    </w:p>
    <w:p>
      <w:pPr>
        <w:pStyle w:val="FCm"/>
        <w:rPr/>
      </w:pPr>
      <w:r>
        <w:rPr/>
        <w:t xml:space="preserve">Gyermekek átmeneti otthonában férőhely biztosítása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>1. Hévíz Város Képviselőtestülete szándéknyilatkozatot tesz Keszthely Város Önkormányzatának, hogy a működtetés pénzügyi feltételeinek ismeretében, a gyermekek átmeneti otthonában feladat ellátást, a Keszthelyen kialakítandó otthonra telepítve, ellátási szerződés keretében kívánja biztosítani 2006. január 1. napjától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A Képviselőtestület felhatalmazza Hévíz város polgármesterét az előkészítő tárgyalások lefolytatására, a szándéknyilatkozat megadásá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november 15. válasz megküldésére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252/2004</dc:title>
</cp:coreProperties>
</file>