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/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Közoktatási Szociális és Sport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ottság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május 24-én (csütörtökön) 13, 00 órára </w:t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róf I. Festetics György Művelődési Központ, Városi Könyvtár és Muzeális Gyűjtemény alapító okiratának módosítás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Bediné Makra Anikó osztályvezető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Halász Gábor igazgató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Hubayné Jónyer Szilvia gazdasági vezető GAMESZ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zfoglalkoztatás támogatására benyújtandó pályázatró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Molnár Andrea pályázati csoportvezető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ájékoztató a Hévízi Sportkör munkájáról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Bencsik Péter elnök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Bencsik Péter elnök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május 18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  <w:tab/>
        <w:tab/>
        <w:tab/>
        <w:tab/>
        <w:tab/>
        <w:tab/>
        <w:tab/>
        <w:t>Fisli István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 xml:space="preserve">Pénzügyi és Turisztikai Biz. elnöke sk. Közoktatási Szociális és Sport Biz.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május 18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zottsági koordinátor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 xml:space="preserve">Cziotka Vand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7:00Z</dcterms:created>
  <dc:creator>bertalan.linda</dc:creator>
  <dc:description/>
  <cp:keywords/>
  <dc:language>en-US</dc:language>
  <cp:lastModifiedBy>bertalan.linda</cp:lastModifiedBy>
  <cp:lastPrinted>2012-05-18T12:23:00Z</cp:lastPrinted>
  <dcterms:modified xsi:type="dcterms:W3CDTF">2012-05-21T06:38:00Z</dcterms:modified>
  <cp:revision>3</cp:revision>
  <dc:subject/>
  <dc:title/>
</cp:coreProperties>
</file>