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GHÍVÁS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VPÁLYÁZATI  DOKUMENTÁCIÓ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, Brunszvik Teréz Napközi Otthonos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jlesztési koncepci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5" w:leader="none"/>
        </w:tabs>
        <w:ind w:left="360"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író: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JEGYZÉ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JÉKOZTATÓ ADATOK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pályázat kiírójának megnevezés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pályázat tárgya, célja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pályázat jellege, a vonatkozó jogszabályok megnevezése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vpályázaton való részvétel feltételei (alkalmassági követelmények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vpályázatról történő kizárás okai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pályázat lebonyolításának időtáblázata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színi szemle, a kiírással kapcsolatos kérdések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és ezekre adott válaszok, a pályázati dokumentáció véglegesítés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8. A pályaművek benyújtása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9.A Bíráló Bizottság összetétel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10.A Bíráló Bizottság munkája, döntés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11.A pályamunkák díjazás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12.A tervpályázat eredményhirdetés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13. A Pályaművek bemutatása és felhasználás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14 .A továbbtervezésre vonatkozó feltétel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SZLETES PROGRA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07" w:leader="none"/>
        </w:tabs>
        <w:jc w:val="both"/>
        <w:rPr/>
      </w:pPr>
      <w:r>
        <w:rPr>
          <w:sz w:val="22"/>
          <w:szCs w:val="22"/>
        </w:rPr>
        <w:t>Tervezési feladat részletes leírása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yszín adottságainak ismertetése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vezési program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Benyújtandó munkarészek, formai és tartalmi követelmény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Bírálati szempont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LLÉKLETEK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mzéslap a tervpályázati csomag feladásához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ríték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Adatlap a pályázatok adatainak és a díjazás szerzők közötti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megosztásának feltüntetésére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gitális adathordozón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elmérési terv M=1:100 (helyszínrajz, alaprajz, homlokzatok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tatikai szakvélemény a Sugár utcai épültről</w:t>
      </w:r>
    </w:p>
    <w:p>
      <w:pPr>
        <w:pStyle w:val="Normal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Helyi építési szabályzat és szabályozási terv részl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VPÁLYÁZAT KIÍRÓ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a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8380 Hévíz, Kossuth u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PÁLYÁZAT TÁRGY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Brunszvik Teréz Napközi Otthonos Óvoda fejlesztési koncepciój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PÁLYÁZAT CÉL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önkormányzat a tervpályázati kiírásban részletezett tervezési program alapján keresi a legjobb megoldást egy korszerű intézményi központ kialakításra a terület és a meglévő épület adottságainak figyelembevételév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VPÁLYÁZAT JELLEGE, FORMÁ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pályázat jellege: MEGHÍVÁ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A tervpályázati eljárás formája:  ÁLTALÁNOS ELJÁRÁS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vpályázat: TITK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vpályázat lebonyolítása a:</w:t>
      </w:r>
    </w:p>
    <w:p>
      <w:pPr>
        <w:pStyle w:val="Normal"/>
        <w:tabs>
          <w:tab w:val="clear" w:pos="708"/>
          <w:tab w:val="left" w:pos="4284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Közbeszerzésekről szóló 2003. évi CXXIX. törvény,</w:t>
      </w:r>
    </w:p>
    <w:p>
      <w:pPr>
        <w:pStyle w:val="Normal"/>
        <w:tabs>
          <w:tab w:val="clear" w:pos="708"/>
          <w:tab w:val="left" w:pos="4284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37/2004.(IV.29.) Korm. rendelet,</w:t>
      </w:r>
    </w:p>
    <w:p>
      <w:pPr>
        <w:pStyle w:val="Normal"/>
        <w:tabs>
          <w:tab w:val="clear" w:pos="708"/>
          <w:tab w:val="left" w:pos="4284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valamint a jelen tervpályázati kiírás előírásai szerint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A TERVPÁLYÁZATON VALÓ RÉSZVÉTEL FELTÉTELEI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vpályázat résztvevője – pályázó – (azaz a pályamű szerzője) az a természetes személy leh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ki jelen kiírásban meghirdetett tervezési feladat elkészítésére vállalkozik, </w:t>
      </w:r>
      <w:r>
        <w:rPr>
          <w:b/>
          <w:sz w:val="22"/>
          <w:szCs w:val="22"/>
        </w:rPr>
        <w:t>és akit erre felkértek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i azzal, hogy pályázatát benyújtotta, a tervpályázati kiírás feltételeit magára nézve kötelezőnek elfogadt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ivel szemben a 137/2004. Korm. rendelet 13.§(3) bekezdése szerinti kizáró okok egyike sem áll fen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ki személyében a pályázat tervezési feladatának elvégzésére a hatályos jogszabályok – különösen, de nem kizárólagosan a 104/2006. (IV.28.) Korm. rendelet – szerint jogosult a pályázat eredményhirdetéskor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2"/>
          <w:szCs w:val="22"/>
        </w:rPr>
        <w:t xml:space="preserve">A tervpályázat résztvevőjének (szerzőjének) </w:t>
      </w:r>
      <w:r>
        <w:rPr>
          <w:sz w:val="22"/>
          <w:szCs w:val="22"/>
          <w:u w:val="single"/>
        </w:rPr>
        <w:t>társtervezője, munkatársa</w:t>
      </w:r>
      <w:r>
        <w:rPr>
          <w:sz w:val="22"/>
          <w:szCs w:val="22"/>
        </w:rPr>
        <w:t xml:space="preserve"> az lehet, akivel szemben a 137/2004.Korm. rendelet 13.§(3) szerinti kizáró okok egyike sem áll fen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szerzők és a szerzők munkatársai (a vonatkozó etikai normák betartásával) több pályázatban is közreműködhetnek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2"/>
          <w:szCs w:val="22"/>
        </w:rPr>
        <w:t xml:space="preserve">A tervpályázat résztvevője – a pályázó – az a gazdálkodó (jogi, vagy jogi személyiség nélküli) szervezet lehet, </w:t>
      </w:r>
    </w:p>
    <w:p>
      <w:pPr>
        <w:pStyle w:val="Normal"/>
        <w:tabs>
          <w:tab w:val="clear" w:pos="708"/>
          <w:tab w:val="left" w:pos="324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 </w:t>
        <w:tab/>
        <w:t>amely azzal, hogy a pályázatát benyújtotta, a tervpályázati kiírás feltételeit magára nézve kötelezően elfogad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mely a pályázat szerzőit – a pályázathoz csatolt lezárt borítékban – név szerint megnevezte, és a megnevezett szerző(k) a tervezési feladat ellátására az 1.4.1.d) szerint jogosult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ely gazdálkodó szervezet a pályázat eredményhirdetésének időpontjában a szerzőkkel a pályázati feladat továbbtervezésére érvényes szerződéses megállapodással, vagy munkaszerződéssel rendelke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ely gazdálkodó szervezettel szemben a 137/2004. Korm. rendelet 13.§(4), illetve a megnevezett szerzőre a Korm. rendelet 13.§(3) bekezdésében felsorolt kizáró okok egyike sem vonatkozik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.4.4.</w:t>
        <w:tab/>
        <w:t>A tervpályázaton a pályázó csak egy pályaművel vehet részt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A tervpályázati eljárások részletes szabályairól szóló 137/2004(IV.29.) Korm. rendelet  5.§ (6) bekezdés alapján, a Kiíró közvetlenül felkérte az alábbi pályázókat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2552" w:leader="none"/>
        </w:tabs>
        <w:ind w:left="2835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uart Marcali Építész Iroda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ab/>
        <w:tab/>
        <w:tab/>
        <w:tab/>
        <w:t>8700 Marcali, Park u.1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ab/>
        <w:tab/>
        <w:tab/>
        <w:tab/>
        <w:t>Ügyvezető: Kruppai Győző és Horváth Gábor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2552" w:leader="none"/>
        </w:tabs>
        <w:ind w:left="2835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2552" w:leader="none"/>
          <w:tab w:val="left" w:pos="2977" w:leader="none"/>
        </w:tabs>
        <w:ind w:left="2835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h Kft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8360 Keszthely, Hanczók u. 16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Ügyvezető: Kruppa Nándor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2552" w:leader="none"/>
        </w:tabs>
        <w:ind w:left="2835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pítész Manufaktúra Kft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7624 Pécs, Kazinczy u. 3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Ügyvezető: Szabadics Attila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2552" w:leader="none"/>
        </w:tabs>
        <w:ind w:left="2835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Építőpáholy Kft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>2500 Esztergom, Vasas u. 15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ab/>
        <w:tab/>
        <w:tab/>
        <w:tab/>
        <w:t>Ügyvezető: Jaksics László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2552" w:leader="none"/>
        </w:tabs>
        <w:ind w:left="2835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gra Architect Kft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1025 Budapest, Krecsányi u. 18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Ügyvezető: Sajtos Gábor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2552" w:leader="none"/>
        </w:tabs>
        <w:ind w:left="2835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J Terv Bt.</w:t>
        <w:tab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8315 Gyenesdiás, Béke u. 32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Ügyvezető: Riedl Tamás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2552" w:leader="none"/>
        </w:tabs>
        <w:ind w:left="2835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zprémi Építész Műhely Építészeti és Formatervező Bt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8200 Veszprém, Stadion u. 9/B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Ügyvezető: Kovács Zsolt György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VPÁLYÁZATBÓL VALÓ KIZÁRÁS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740" w:leader="none"/>
        </w:tabs>
        <w:ind w:left="420" w:hanging="420"/>
        <w:jc w:val="both"/>
        <w:rPr/>
      </w:pPr>
      <w:r>
        <w:rPr>
          <w:sz w:val="22"/>
          <w:szCs w:val="22"/>
        </w:rPr>
        <w:t>1.5.1. A Bíráló Bizottság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a tervpályázatból a </w:t>
      </w:r>
      <w:r>
        <w:rPr>
          <w:sz w:val="22"/>
          <w:szCs w:val="22"/>
          <w:u w:val="single"/>
        </w:rPr>
        <w:t>tervcsomag felbontása nélkül kizárja</w:t>
      </w:r>
      <w:r>
        <w:rPr>
          <w:sz w:val="22"/>
          <w:szCs w:val="22"/>
        </w:rPr>
        <w:t xml:space="preserve"> a beadási határidő után postára adott küldemény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u w:val="single"/>
        </w:rPr>
        <w:t xml:space="preserve">kizárja </w:t>
      </w:r>
      <w:r>
        <w:rPr>
          <w:sz w:val="22"/>
          <w:szCs w:val="22"/>
        </w:rPr>
        <w:t xml:space="preserve"> a titkosságot sértő pályázatot, (lásd 1.9. pont végén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u w:val="single"/>
        </w:rPr>
        <w:t>kizárja</w:t>
      </w:r>
      <w:r>
        <w:rPr>
          <w:sz w:val="22"/>
          <w:szCs w:val="22"/>
        </w:rPr>
        <w:t xml:space="preserve"> a pályázati dokumentációban meghatározott kötelező tartalmi követelményeket nem  teljesítő pályamunká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u w:val="single"/>
        </w:rPr>
        <w:t>kizárhatja</w:t>
      </w:r>
      <w:r>
        <w:rPr>
          <w:sz w:val="22"/>
          <w:szCs w:val="22"/>
        </w:rPr>
        <w:t xml:space="preserve"> a bírálatból a formai követelményeket nem teljesítő, illetve hiányos    pályaművek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u w:val="single"/>
        </w:rPr>
        <w:t xml:space="preserve">kizárja </w:t>
      </w:r>
      <w:r>
        <w:rPr>
          <w:sz w:val="22"/>
          <w:szCs w:val="22"/>
        </w:rPr>
        <w:t>az 1.4. 1-3. pontokban meghatározott „részvételi feltételek”-et nem teljesítő pályázókat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mennyiben a kizárás okai (1.5.1.e.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lezárt borítékok felbontásakor bizonyosodnak be, a Bíráló Bizottság a pályázatok megállapított sorrendjében nevezi meg a díjazott és megvett pályázatokat, és a szabálytalanság miatt kizárt pályázók pályázati díját illetve megvételét nem adja ki,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mennyiben a Bíráló Bizottság utolsó ülését követő 2 hónapon belül bizonyosodik be a „részvételi feltételek” teljesítésének elmaradása, úgy a kiíró  a szabálytalan pályázó eredményét semmisnek tekinti, és ilyen esetben a pályázati díj, illetve megvétel a kiírónak visszajár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VPÁLYÁZAT LEBONYOLÍTÁSÁNAK IDŐTÁBLÁ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A tervpályázat meghirdetése </w:t>
        <w:tab/>
        <w:tab/>
        <w:tab/>
        <w:tab/>
        <w:tab/>
        <w:t>2012. január 6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Helyszíni szemle időpontja</w:t>
        <w:tab/>
        <w:tab/>
        <w:tab/>
        <w:tab/>
        <w:tab/>
        <w:t>2012. január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érdések határideje </w:t>
        <w:tab/>
        <w:tab/>
        <w:tab/>
        <w:tab/>
        <w:tab/>
        <w:tab/>
        <w:t>2012. január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érdésekre adott válaszok határideje </w:t>
        <w:tab/>
        <w:tab/>
        <w:tab/>
        <w:tab/>
        <w:t>2012. januá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ályaművek postára adásának határideje </w:t>
        <w:tab/>
        <w:tab/>
        <w:tab/>
        <w:t>2012. március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ályázat eredményének kihirdetése</w:t>
        <w:tab/>
        <w:tab/>
        <w:tab/>
        <w:tab/>
        <w:t>2012. március 30.</w:t>
      </w:r>
    </w:p>
    <w:p>
      <w:pPr>
        <w:pStyle w:val="Normal"/>
        <w:ind w:left="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9"/>
        </w:numPr>
        <w:rPr/>
      </w:pPr>
      <w:r>
        <w:rPr>
          <w:sz w:val="22"/>
          <w:szCs w:val="22"/>
        </w:rPr>
        <w:t>A HELYSZÍNI SZEMLE, A KIÍRÁSSAL KAPCSOLATOS KÉRDÉSEK ÉS EZEKRE ADOTT VÁLASZOK, A PÁLYÁZATI DOKUMENTÁCIÓ VÉGLEGES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lyszíni szemle</w:t>
      </w:r>
    </w:p>
    <w:p>
      <w:pPr>
        <w:pStyle w:val="Normal"/>
        <w:ind w:left="420" w:hanging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left="420" w:firstLine="708"/>
        <w:jc w:val="both"/>
        <w:rPr/>
      </w:pPr>
      <w:r>
        <w:rPr>
          <w:sz w:val="22"/>
          <w:szCs w:val="22"/>
        </w:rPr>
        <w:t xml:space="preserve">A kiíró  </w:t>
      </w:r>
      <w:r>
        <w:rPr>
          <w:b/>
          <w:bCs/>
          <w:sz w:val="22"/>
          <w:szCs w:val="22"/>
        </w:rPr>
        <w:t xml:space="preserve">2012. január 13. -án, 10:00-kor </w:t>
      </w:r>
      <w:r>
        <w:rPr>
          <w:sz w:val="22"/>
          <w:szCs w:val="22"/>
        </w:rPr>
        <w:t xml:space="preserve">helyszíni szemlét tart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Találkozás:  Brunszvik Teréz Napközi Otthonos Óvoda, Semmelweis utca felőli főbejáratná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mlén, a kiíró képviselője a helyszínnel kapcsolatos tájékoztatást tart, majd az érdeklődők a helyszínt megtekinthet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420" w:hanging="0"/>
        <w:rPr>
          <w:sz w:val="22"/>
          <w:szCs w:val="22"/>
        </w:rPr>
      </w:pPr>
      <w:r>
        <w:rPr>
          <w:sz w:val="22"/>
          <w:szCs w:val="22"/>
        </w:rPr>
        <w:t>Kérdések</w:t>
      </w:r>
    </w:p>
    <w:p>
      <w:pPr>
        <w:pStyle w:val="Heading5"/>
        <w:ind w:left="4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ind w:left="4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 pályamű benyújtására felkért Pályázók, a dokumentációval kapcsolatos kérdéseiket legkésőbb </w:t>
      </w:r>
    </w:p>
    <w:p>
      <w:pPr>
        <w:pStyle w:val="Heading5"/>
        <w:ind w:left="420" w:hanging="0"/>
        <w:jc w:val="center"/>
        <w:rPr/>
      </w:pPr>
      <w:r>
        <w:rPr>
          <w:b/>
          <w:i w:val="false"/>
          <w:sz w:val="22"/>
          <w:szCs w:val="22"/>
        </w:rPr>
        <w:t>2012. január 19</w:t>
      </w:r>
      <w:r>
        <w:rPr>
          <w:i w:val="false"/>
          <w:sz w:val="22"/>
          <w:szCs w:val="22"/>
        </w:rPr>
        <w:t xml:space="preserve"> -ig</w:t>
      </w:r>
    </w:p>
    <w:p>
      <w:pPr>
        <w:pStyle w:val="Heading5"/>
        <w:numPr>
          <w:ilvl w:val="0"/>
          <w:numId w:val="0"/>
        </w:numPr>
        <w:ind w:left="4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z alábbi címre feladott ajánlott levélben -írásban, névaláírás nélkül- fordulhatnak a kiíróhoz: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évíz Város Polgármesteri Hiva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ügyi Osztá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380 Hévíz  Kossuth u. 1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>A borítékon szerepeljen, hogy „tervpályázat kérdései”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ind w:left="420" w:hanging="0"/>
        <w:rPr>
          <w:sz w:val="22"/>
          <w:szCs w:val="22"/>
        </w:rPr>
      </w:pPr>
      <w:r>
        <w:rPr>
          <w:sz w:val="22"/>
          <w:szCs w:val="22"/>
        </w:rPr>
        <w:t>Válaszok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időben feladott kérdéseket a kiíró, ill. a nevében eljáró Bíráló Bizottság                      </w:t>
      </w:r>
    </w:p>
    <w:p>
      <w:pPr>
        <w:pStyle w:val="Normal"/>
        <w:ind w:left="4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2"/>
          <w:szCs w:val="22"/>
        </w:rPr>
        <w:t>2012. január 31</w:t>
      </w:r>
      <w:r>
        <w:rPr>
          <w:sz w:val="22"/>
          <w:szCs w:val="22"/>
        </w:rPr>
        <w:t xml:space="preserve"> -ig 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megválaszolja, és postán és e-mailen is elküldi mindazoknak, akik a tervpályázatban pályamű benyújtására felkérést kaptak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désekre adott válaszokkal a kiírás módosulhat!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left="1152" w:right="0" w:hanging="1152"/>
        <w:rPr>
          <w:sz w:val="22"/>
          <w:szCs w:val="22"/>
        </w:rPr>
      </w:pPr>
      <w:r>
        <w:rPr>
          <w:sz w:val="22"/>
          <w:szCs w:val="22"/>
        </w:rPr>
        <w:t>A dokumentáció véglegesítése</w:t>
      </w:r>
    </w:p>
    <w:p>
      <w:pPr>
        <w:pStyle w:val="Normal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behzssal21"/>
        <w:rPr/>
      </w:pPr>
      <w:r>
        <w:rPr>
          <w:sz w:val="22"/>
          <w:szCs w:val="22"/>
        </w:rPr>
        <w:t xml:space="preserve">A kiíró legfeljebb a kérdések megválaszolásának időpontjáig a dokumentációt a bírálati szempontok kivételével módosíthatja, kiegészítheti, illetve a tervpályázat lebonyolításától visszaléphet. </w:t>
      </w:r>
    </w:p>
    <w:p>
      <w:pPr>
        <w:pStyle w:val="Szvegtrzsbehzssal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8.</w:t>
        <w:tab/>
        <w:t>A PÁLYAMŰVEK BENYÚJ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1"/>
        <w:rPr>
          <w:sz w:val="22"/>
          <w:szCs w:val="22"/>
        </w:rPr>
      </w:pPr>
      <w:r>
        <w:rPr>
          <w:sz w:val="22"/>
          <w:szCs w:val="22"/>
        </w:rPr>
        <w:t xml:space="preserve">A pályaművek a dokumentációhoz csatolt CÍMZÉSLAP (3.1. sz. melléklet) felhasználásával, lezárt csomagolásban, kizárólag ajánlott postai küldeményként nyújthatók be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behzssal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aművek benyújtásának határideje :</w:t>
      </w:r>
    </w:p>
    <w:p>
      <w:pPr>
        <w:pStyle w:val="Szvegtrzsbehzssal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80" w:hanging="360"/>
        <w:jc w:val="center"/>
        <w:rPr/>
      </w:pPr>
      <w:r>
        <w:rPr>
          <w:b/>
          <w:bCs/>
          <w:sz w:val="22"/>
          <w:szCs w:val="22"/>
        </w:rPr>
        <w:t>2012. március 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A benyújtás időpontjának a postai bélyegző keltét kell tekinteni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sve benyújtott pályaműveket a Bíráló Bizottság a csomag felbontása nélkül a pályázatból kizárja. </w:t>
      </w:r>
    </w:p>
    <w:p>
      <w:pPr>
        <w:pStyle w:val="Szvegtrzs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1"/>
        <w:spacing w:lineRule="auto" w:line="240"/>
        <w:ind w:left="420" w:hanging="0"/>
        <w:rPr/>
      </w:pPr>
      <w:r>
        <w:rPr>
          <w:sz w:val="22"/>
          <w:szCs w:val="22"/>
        </w:rPr>
        <w:t>A tervpályázat titkosságának biztosítása érdekében a postai feladóvevény és a feladási ragjegy „feladó” rovatába Hévíz Város Polgármesteri Hivatala Városfejlesztési és Építésügyi Osztályt kell feltüntetni (cím: 8380 Hévíz, Kossuth Lajos u.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A gondatlan csomagolásból eredő mindennemű következmény a pályázót terheli. Kiíró a pályaművek esetleges postai elirányításáért felelősséget nem váll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9.A BÍRÁLÓ BIZOTTSÁG ÖSSZETÉTELE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avazásra jogosul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nö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p Gábor </w:t>
        <w:tab/>
        <w:tab/>
        <w:tab/>
        <w:t>Hévíz Város polgármest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rselnök:</w:t>
      </w:r>
    </w:p>
    <w:p>
      <w:pPr>
        <w:pStyle w:val="Normal"/>
        <w:jc w:val="both"/>
        <w:rPr/>
      </w:pPr>
      <w:r>
        <w:rPr>
          <w:sz w:val="22"/>
          <w:szCs w:val="22"/>
        </w:rPr>
        <w:t>Karsádi György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Hévíz Város főépítész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zakmai titkár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ázs Jusztina </w:t>
        <w:tab/>
        <w:tab/>
        <w:t>Okl. építészmérnök, városfejlesztési referens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Hévíz Város Polgármesteri Hivata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íráló Bizottsági tag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er Róbert</w:t>
        <w:tab/>
        <w:tab/>
        <w:tab/>
        <w:t>vezető terve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gyar Építész Kamara képvisel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éterné Bakos Mariann</w:t>
        <w:tab/>
        <w:t>Intézményvezető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Brunszvik Teréz Napközi Otthonos Óv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ikó Gábor </w:t>
        <w:tab/>
        <w:tab/>
        <w:tab/>
        <w:t xml:space="preserve">okl. építész, településmérnök, beruházási ügyinté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évíz Város Polgármesteri Hiva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la Gyula</w:t>
        <w:tab/>
        <w:tab/>
        <w:tab/>
        <w:t>építész- , statikus tervező, tartószerkezeti szakértő</w:t>
        <w:tab/>
        <w:tab/>
        <w:tab/>
        <w:tab/>
        <w:tab/>
        <w:tab/>
        <w:t>épületszerkezeti szakértő, épület energetikai szakértő</w:t>
        <w:tab/>
        <w:tab/>
        <w:tab/>
        <w:tab/>
        <w:tab/>
        <w:tab/>
        <w:t>igazságügyi  szakértő</w:t>
        <w:tab/>
        <w:t>, építéshatósági ügyintéző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Hévíz Város Polgármesteri Hiva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íráló Bizottság szakértő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üzesi Lászlóné </w:t>
        <w:tab/>
        <w:tab/>
        <w:t xml:space="preserve">képviselő, tájépítészmérnök </w:t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>Városfejlesztési Természet-és Környezetvédelmi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arkáné Lóki Tímea </w:t>
        <w:tab/>
        <w:tab/>
        <w:t>óvodapedagógus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nszvik Teréz Napközi Otthonos Óvoda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Sugár utcai telephe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sliné Baráth Judit </w:t>
        <w:tab/>
        <w:tab/>
        <w:t>óvodapedagógus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Brunszvik Teréz Napközi Otthonos Óvoda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Egregyi telephe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iotka Vanda </w:t>
        <w:tab/>
        <w:tab/>
        <w:tab/>
        <w:t>oktat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évíz Város Polgármesteri Hivatal</w:t>
      </w:r>
    </w:p>
    <w:p>
      <w:pPr>
        <w:pStyle w:val="Normal"/>
        <w:tabs>
          <w:tab w:val="clear" w:pos="708"/>
          <w:tab w:val="left" w:pos="2897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íráló Bizottsági Póttag: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ób Mihály</w:t>
        <w:tab/>
        <w:t>okl. építészmérnök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>A Bíráló Bizottság összetételét a kiíró a vonatkozó jogszabályok (Kbt. 158.§(1)-(3), valamint a 137/2003. Korm. rendelet 10.§(1)-(8) előírásait betartva határozta meg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0. A BÍRÁLÓ BIZOTTSÁG MUNKÁ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íráló Bizottság a vonatkozó jogszabályok (lásd 1.3.) szerint végzi munkáját.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A Bíráló Bizottság döntéseit többségi szavazással hozza, munkájáról a szakmai titkár - </w:t>
      </w:r>
      <w:r>
        <w:rPr>
          <w:sz w:val="22"/>
          <w:szCs w:val="22"/>
          <w:u w:val="single"/>
        </w:rPr>
        <w:t>folyamatos jegyzőkönyvet</w:t>
      </w:r>
      <w:r>
        <w:rPr>
          <w:sz w:val="22"/>
          <w:szCs w:val="22"/>
        </w:rPr>
        <w:t xml:space="preserve"> vezet.</w:t>
      </w:r>
    </w:p>
    <w:p>
      <w:pPr>
        <w:pStyle w:val="Szvegtrzsbehzssal21"/>
        <w:tabs>
          <w:tab w:val="clear" w:pos="708"/>
          <w:tab w:val="left" w:pos="9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1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A Bíráló Bizottság a hibás koncepciójú, vagy a gyenge építészeti minőségű  pályázatokat zárójelentésében részletes bírálatban nem részesíti.</w:t>
      </w:r>
    </w:p>
    <w:p>
      <w:pPr>
        <w:pStyle w:val="Normal"/>
        <w:tabs>
          <w:tab w:val="clear" w:pos="708"/>
          <w:tab w:val="left" w:pos="1380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A Bíráló Bizottság munkája </w:t>
      </w:r>
      <w:r>
        <w:rPr>
          <w:sz w:val="22"/>
          <w:szCs w:val="22"/>
          <w:u w:val="single"/>
        </w:rPr>
        <w:t>nem</w:t>
      </w:r>
      <w:r>
        <w:rPr>
          <w:sz w:val="22"/>
          <w:szCs w:val="22"/>
        </w:rPr>
        <w:t xml:space="preserve"> nyilvános.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A Bíráló Bizottság a pályázattal kapcsolatos összegző megállapításait </w:t>
      </w:r>
      <w:r>
        <w:rPr>
          <w:sz w:val="22"/>
          <w:szCs w:val="22"/>
          <w:u w:val="single"/>
        </w:rPr>
        <w:t xml:space="preserve">zárójelentésben </w:t>
      </w:r>
      <w:r>
        <w:rPr>
          <w:sz w:val="22"/>
          <w:szCs w:val="22"/>
        </w:rPr>
        <w:t>teszi közzé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íráló Bizottság döntése végleges, a döntés ellen fellebbezni nem lehet.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1. A PÁLYAMŰVEK DÍJA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 pályaművek díjazására és megvételére </w:t>
        <w:tab/>
      </w:r>
      <w:r>
        <w:rPr>
          <w:b/>
          <w:sz w:val="22"/>
          <w:szCs w:val="22"/>
        </w:rPr>
        <w:t xml:space="preserve">bruttó   3.000.000,- Ft </w:t>
      </w:r>
      <w:r>
        <w:rPr>
          <w:sz w:val="22"/>
          <w:szCs w:val="22"/>
        </w:rPr>
        <w:t>áll rendelkezésre.</w:t>
      </w:r>
    </w:p>
    <w:p>
      <w:pPr>
        <w:pStyle w:val="Heading8"/>
        <w:ind w:left="1440" w:right="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1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díj legnagyobb összege: </w:t>
        <w:tab/>
        <w:tab/>
      </w:r>
      <w:r>
        <w:rPr>
          <w:b/>
          <w:sz w:val="22"/>
          <w:szCs w:val="22"/>
        </w:rPr>
        <w:t>bruttó   700.000, - Ft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megvétel legkisebb összege:</w:t>
        <w:tab/>
        <w:tab/>
      </w:r>
      <w:r>
        <w:rPr>
          <w:b/>
          <w:sz w:val="22"/>
          <w:szCs w:val="22"/>
        </w:rPr>
        <w:t>bruttó   100.000, -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A Bíráló Bizottság a beérkezett pályázatok egymáshoz viszonyított értéke alapján a fenti értékhatárok között határozza meg a díjak és a megvételek összegét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íjak és a megvételek a törvény szerinti mértékű ÁFÁ-t tartalmaznak, és adóköteles bevételek.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A Bíráló Bizottság megfelelő színvonalú pályaművek beérkezése esetén a teljes rendelkezésre álló összeget kiadhatja, és törekszik arra, hogy egy győztes pályázót hirdessen 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A Bíráló Bizottság eredménytelennek minősíti a pályázatot, ha egyetlen pályaművet sem talál díjazásra, vagy megvételre alkalmasnak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1.12. A TERVPÁLYÁZAT EREDMÉNYHIRD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k azzal, hogy a pályaművüket benyújtották, a pályázati kiírás feltételeinek és a bíráló bizottság döntésének alávetik magu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írálóbizottság a pályázat eredményét legkésőb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2"/>
          <w:szCs w:val="22"/>
          <w:lang w:val="en-US" w:eastAsia="en-US"/>
        </w:rPr>
        <w:t>2011. március 30.-i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>kihirdeti, és a pályázati díjakat, illetve a megvételeket a díjazott művek szerzőinek (v. azok meghatalmazottjainak) legkésőbb az eredményhirdetést követő 8 banki napon belül kifiz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 díjazásban illetve megvételben részesült pályamunkák szerzőit - a pályázathoz csatolt zárt borítékban közölt címeken – a Kiíró az eredményhirdetés idejéről és helyéről levélben is érte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eredményhirdetése nyilvános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1.13. A PÁLYAMŰVEK BEMUTATÁSA FELHASZNÁ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azásban részesített, illetve megvásárolt pályaművek a közlési jog tekintetében is a Kiíró tulajdonába kerülnek, azokat részben vagy egészben további ellenszolgáltatás nélkül felhasznál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1"/>
        <w:spacing w:lineRule="auto" w:line="240"/>
        <w:rPr/>
      </w:pPr>
      <w:r>
        <w:rPr>
          <w:sz w:val="22"/>
          <w:szCs w:val="22"/>
        </w:rPr>
        <w:t>A díjazásban, illetve megvételben nem részesített pályaművek nyilvános bemutatása elől a pályázók elzárkózhatnak. Erről a körülményről a műleírás első oldalán kell nyilatkozni az alábbi szöveggel</w:t>
      </w:r>
      <w:r>
        <w:rPr>
          <w:i/>
          <w:sz w:val="22"/>
          <w:szCs w:val="22"/>
        </w:rPr>
        <w:t>: "Díjazás, illetve megvétel hiányában pályaművem bemutatásához nem járulok hozzá"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díjazásban, illetve megvételben nem részesített pályaműveket - a pályázó kérésére - a pályázat eredményhirdetését követő harminc napon belül a postai feladóvevénnyel történő igazolás ellenében, előzetesen egyeztetett időpontban átvehetik a Kiíró címé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4. A TOVÁBBTERVEZÉSRE VONATKOZÓ FELT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iíró kötelezettséget vállal, hogy amennyiben a kiírás szerinti projektet meg kívánja valósítani a továbbtervezésre vonatkozó tervezői szerződést a Bíráló Bizottság által I. díjasnak ítélt pályamű szerzőjével köti a Kbt. vonatkozó jogszabálya alapján, amennyiben a pályázó a Kbt-ben meghatározott alkalmassági feltételeknek megfe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 Bíráló Bizottság megosztott I. díjat ad ki, vagy nem ad ki I. díjat, úgy a kiíró a Bíráló Bizottság ajánlása figyelembevételével dönt a továbbtervezési megbízásról a Kbt. hirdetmény nélküli tárgyalásos eljárás szabályai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adíj a továbbtervezés tervezési díjába nem kerül beszámít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ovábbtervezésre vonatkozó jelen feltételek elfogadásáról a pályázóknak nyilatkozatot kell tenni. A nyilatkozat (3.4. sz. melléklet) a kiadott borítékba kell elhelyezni. A borítékot lezárva kell a pályázati csomagba helyezni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TERVEZÉSI FELADAT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A hévízi Brunszvik Teréz Napközi Otthonos Óvoda jelenleg két telephelyen fogadja a gyermekeket. Hévíz Város Önkormányzata óvodapedagógiai, műszaki és gazdaságossági szempontok miatt az Egregy városrészben található egregyi óvoda áthelyezését kezdeményezi a Sugár utca 7. (hrsz.:1441/3) szám alatti ingatlanra. A Sugár utcai épület bővítésének célja </w:t>
      </w:r>
      <w:r>
        <w:rPr>
          <w:sz w:val="22"/>
          <w:szCs w:val="22"/>
        </w:rPr>
        <w:t xml:space="preserve">a jelenleg széttagolt intézmény számára egy korszerű központ létrehoz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10"/>
        <w:numPr>
          <w:ilvl w:val="0"/>
          <w:numId w:val="0"/>
        </w:numPr>
        <w:autoSpaceDE w:val="false"/>
        <w:spacing w:before="0" w:after="240"/>
        <w:ind w:left="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Hévíz Város Önkormányzata a 239/2011. (IX. 27.) határozatával elrendelte az intézményi összevonás megvalósíthatósági megvizsgálását és az egregyi óvoda épület hasznosíthatóságának megvizsgálását, ezen feladatokra építészeti tervpályázat kiírásával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Jelen meghívásos tervpályázati eljárás célja, a Sugár utcai épületbővítés legmegfelelőbb építészeti kialakításának kiválasztása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runszvik Teréz Napközi Otthonos Óvoda működésének ismertetés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óvoda két tagintézménye összesen 191 férőhelyes, jelenleg 7 vegyes csoporttal működik. Az egregyi óvodában 3 csoportot foglalkoztatnak, amelyek összesen 82 óvodás befogadására alkalmasak. A többi 4 csoportot  a Sugár utcai épület fogadja, összesen 109 gyermekk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emzeti köznevelésről szóló törvény tervezete csoportonként 25 főt enged meg, ezért a várható gyereklétszám elhelyezésére a Sugár utcai épületben 8 csoportszoba biztosítandó.</w:t>
      </w:r>
    </w:p>
    <w:p>
      <w:pPr>
        <w:pStyle w:val="Normal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z intézmény jelenleg 14 óvónőt, 7 dajkát, 2 konyhai alkalmazottat, egy óvodatitkárt és óvodavezetőt foglalkoztat. A törvényi előírásnak eleget téve (közoktatási törvény 1993. évi LXXIX. törvény 1. sz. mellékletének első része) minden csoportban 2 óvónő és egy dajka látja el a gyermekeket így 16 óvónővel és 8 dajkával kell számolni.</w:t>
      </w:r>
    </w:p>
    <w:p>
      <w:pPr>
        <w:pStyle w:val="Normal"/>
        <w:ind w:left="4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HELYSZÍN ADOTTSÁGAI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Sugár utcai intézmény ismertetése (1441/3 hrsz.)</w:t>
      </w:r>
    </w:p>
    <w:p>
      <w:pPr>
        <w:pStyle w:val="Normal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  <w:t>Övezeti besorolás:</w:t>
        <w:tab/>
        <w:tab/>
        <w:tab/>
        <w:tab/>
        <w:tab/>
        <w:tab/>
        <w:t>Vk-sz</w:t>
      </w:r>
    </w:p>
    <w:p>
      <w:pPr>
        <w:pStyle w:val="Normal"/>
        <w:spacing w:before="0" w:after="60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  <w:t>Beépítettség legnagyobb mértéke:</w:t>
        <w:tab/>
        <w:tab/>
        <w:tab/>
        <w:tab/>
        <w:t>40%</w:t>
      </w:r>
    </w:p>
    <w:p>
      <w:pPr>
        <w:pStyle w:val="Normal"/>
        <w:spacing w:before="0" w:after="60"/>
        <w:jc w:val="both"/>
        <w:rPr/>
      </w:pPr>
      <w:r>
        <w:rPr>
          <w:rFonts w:cs="Arial"/>
          <w:spacing w:val="2"/>
          <w:sz w:val="22"/>
          <w:szCs w:val="22"/>
        </w:rPr>
        <w:t>Zöldfelület legkisebb mértéke</w:t>
        <w:tab/>
        <w:tab/>
        <w:tab/>
        <w:tab/>
        <w:tab/>
        <w:t>40%</w:t>
      </w:r>
    </w:p>
    <w:p>
      <w:pPr>
        <w:pStyle w:val="Normal"/>
        <w:spacing w:before="0" w:after="60"/>
        <w:jc w:val="both"/>
        <w:rPr/>
      </w:pPr>
      <w:r>
        <w:rPr>
          <w:rFonts w:cs="Arial"/>
          <w:spacing w:val="2"/>
          <w:sz w:val="22"/>
          <w:szCs w:val="22"/>
        </w:rPr>
        <w:t xml:space="preserve">Megengedett legnagyobb építménymagasság: </w:t>
        <w:tab/>
        <w:tab/>
        <w:tab/>
        <w:t>7,5 m</w:t>
      </w:r>
    </w:p>
    <w:p>
      <w:pPr>
        <w:pStyle w:val="Normal"/>
        <w:spacing w:before="0" w:after="60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  <w:t>Telek területe</w:t>
        <w:tab/>
        <w:tab/>
        <w:tab/>
        <w:tab/>
        <w:tab/>
        <w:tab/>
        <w:tab/>
        <w:t>4836 m2</w:t>
      </w:r>
    </w:p>
    <w:p>
      <w:pPr>
        <w:pStyle w:val="Normal"/>
        <w:spacing w:before="0" w:after="60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  <w:t>Bölcsőde területe:</w:t>
        <w:tab/>
        <w:tab/>
        <w:tab/>
        <w:tab/>
        <w:tab/>
        <w:tab/>
        <w:t>1016 m2</w:t>
      </w:r>
    </w:p>
    <w:p>
      <w:pPr>
        <w:pStyle w:val="Normal"/>
        <w:spacing w:before="0" w:after="60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  <w:t>Bölcsőde beépített területe:</w:t>
        <w:tab/>
        <w:tab/>
        <w:tab/>
        <w:tab/>
        <w:tab/>
        <w:t>408 m2</w:t>
      </w:r>
    </w:p>
    <w:p>
      <w:pPr>
        <w:pStyle w:val="Normal"/>
        <w:spacing w:before="0" w:after="60"/>
        <w:jc w:val="both"/>
        <w:rPr/>
      </w:pPr>
      <w:r>
        <w:rPr>
          <w:rFonts w:cs="Arial"/>
          <w:spacing w:val="2"/>
          <w:sz w:val="22"/>
          <w:szCs w:val="22"/>
        </w:rPr>
        <w:t>Óvoda területe:</w:t>
        <w:tab/>
        <w:tab/>
        <w:tab/>
        <w:tab/>
        <w:tab/>
        <w:tab/>
        <w:tab/>
        <w:t>3820 m2</w:t>
      </w:r>
    </w:p>
    <w:p>
      <w:pPr>
        <w:pStyle w:val="Normal"/>
        <w:spacing w:before="0" w:after="60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  <w:t>Óvoda beépített területe:</w:t>
        <w:tab/>
        <w:tab/>
        <w:tab/>
        <w:tab/>
        <w:tab/>
        <w:t>852 m2</w:t>
      </w:r>
    </w:p>
    <w:p>
      <w:pPr>
        <w:pStyle w:val="Normal"/>
        <w:spacing w:before="0" w:after="60"/>
        <w:jc w:val="both"/>
        <w:rPr/>
      </w:pPr>
      <w:r>
        <w:rPr>
          <w:rFonts w:cs="Arial"/>
          <w:spacing w:val="2"/>
          <w:sz w:val="22"/>
          <w:szCs w:val="22"/>
        </w:rPr>
        <w:t>Óvoda jelenlegi játszókert mérete:</w:t>
        <w:tab/>
        <w:tab/>
        <w:tab/>
        <w:tab/>
        <w:t>1901 m2</w:t>
      </w:r>
    </w:p>
    <w:p>
      <w:pPr>
        <w:pStyle w:val="Normal"/>
        <w:spacing w:before="0" w:after="60"/>
        <w:jc w:val="both"/>
        <w:rPr/>
      </w:pPr>
      <w:r>
        <w:rPr>
          <w:rFonts w:cs="Arial"/>
          <w:spacing w:val="2"/>
          <w:sz w:val="22"/>
          <w:szCs w:val="22"/>
        </w:rPr>
        <w:t>Teljes beépített terület:</w:t>
        <w:tab/>
        <w:tab/>
        <w:tab/>
        <w:tab/>
        <w:tab/>
        <w:tab/>
        <w:t>1224,48 m2 – 25,32 %</w:t>
      </w:r>
    </w:p>
    <w:p>
      <w:pPr>
        <w:pStyle w:val="Normal"/>
        <w:jc w:val="both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A bővítendő Sugár utcai épület jelenleg földszintes, előregyártott panelekből épült 1975-ben. Az épület tagolt tömegformálású, az épülettömböket zárt folyosók kötik össze. A csoportszobák félnyeregtetős, a fogadóépület nyeregtetős kialakítású. 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z Önkormányzat 2011. évben a tárgyi ingatlanon pályázati forrásból bölcsődét épített, valamint saját forrásból az óvodai épületszárnyat is bővítette és átalakította. A bölcsődei épületrészt jelen tervezési program nem érinti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 Kiíró felhívja a figyelmet, hogy 2011. novemberében Hévíz Város Önkormányzata energetikai korszerűsítési támogatási szerződést írt alá, amely értelmében új műanyag nyílászárókkal és hőszigeteléssel lesz ellátva az épület a tavasz folyamán. Az épületszerkezeteket a pályázat fenntartási kötelezettsége miatt adottságnak kell tekinteni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>Tekintettel a játszókert kis méretére az óvoda bővítése emeleti szint ráépítésével javasolt, de természetesen más építészeti megoldás is elfogadható.</w:t>
      </w:r>
      <w:r>
        <w:rPr>
          <w:color w:val="FF0000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A tervezési feladat elsősorban a csoportszobák és az azokat összekötő közlekedő- folyosó feletti épületrészre vonatkozik, viszont indokolt esetben a fogadóépületet is érintheti.</w:t>
      </w:r>
    </w:p>
    <w:p>
      <w:pPr>
        <w:pStyle w:val="Normal"/>
        <w:jc w:val="both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>A 2011 júniusában elkészült statikai szakvélemény szerint, a meglévő épületre egy emelet építhető, könnyűszerkezetes kialakítással. Hagyományos (falazott) szerkezetű ráépítés nem, vagy csak az alapozás megerősítése esetén lehetséges. A statikai szakvélemény teljes terjedelemben a 3.8. sz. mellékletben olvasható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227330</wp:posOffset>
            </wp:positionH>
            <wp:positionV relativeFrom="paragraph">
              <wp:posOffset>170815</wp:posOffset>
            </wp:positionV>
            <wp:extent cx="2954020" cy="2898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115310</wp:posOffset>
            </wp:positionH>
            <wp:positionV relativeFrom="paragraph">
              <wp:posOffset>151130</wp:posOffset>
            </wp:positionV>
            <wp:extent cx="2874010" cy="28740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TERVEZÉSI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gár utcai épületbővítés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vezési program a maximális létszám figyelembevételével kerül meghatározásra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gközelítés-bejár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Sugár utcai óvoda csoportszobái a jelenlegi használat szerint az udvarról közelíthetőek meg. A szülők és a gyermekek többnyire a Sugár utcai kertkapun keresztül közlekednek. Előnyös lenne, ha az óvoda forgalma egy - portával is ellenőrzött- bejáraton keresztül történne. A Kiíró a Tervezőktől javaslatot vár a meglévő és a tervezett épületrészek funkcionális kapcsolatának megoldására, a közlekedési útvonalak ésszerűsí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 xml:space="preserve">4 db csoportszob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 fős csoportlétszámra méretez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db gyermeköltöző (gyermekcsoportonként egy)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5 fős csoportlétszámra méretez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db gyermek mosdó, zuhany, wc (gyermekcsoportonként egy)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5 fős csoportlétszámra méretez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db foglalkoztató szoba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b. 18 m2</w:t>
      </w:r>
    </w:p>
    <w:p>
      <w:pPr>
        <w:pStyle w:val="Normal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</w:rPr>
        <w:t>1 db nevelői szoba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 főre méretezve. A földszinten meglévő nevelői szoba helyettesíthető 1 db új nevelői szobával, a nevelőtestület teljes létszámára méretezv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épcsőház/lift/közösségi terek</w:t>
      </w:r>
    </w:p>
    <w:p>
      <w:pPr>
        <w:pStyle w:val="Normal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db raktár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Az egyik raktár mérete legalább 15-18 m2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</w:rPr>
        <w:t>Egyéb - jogszabályok és szabványok előírásai szerint szükséges helységek és a Pályázó döntésére bízott programelem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rtkapcsolat:</w:t>
      </w:r>
    </w:p>
    <w:p>
      <w:pPr>
        <w:pStyle w:val="Normal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Az emeleten lévő foglalkoztatók kertkapcsolata hangsúlyos elemét képezi a tervezési programnak. A Kííró javaslatot vár arra,  hogy a gyermekek a felső szintről is könnyen - akár játékosan - jussanak le az udvarra. </w:t>
      </w:r>
      <w:r>
        <w:rPr>
          <w:sz w:val="22"/>
          <w:szCs w:val="22"/>
          <w:shd w:fill="FFFFFF" w:val="clear"/>
        </w:rPr>
        <w:t>A kert szintbeli megmozgatása, rézsű, rámpa, tetőkert , stb. létesítése elfogadott, de feltétel a biztonságos és balesetmentes kialakítás. Előny, ha a kertkapcsolat megoldásával közös játszó részre, intim csoportos foglakozás tereire tagolódik az udvar, illetve ha ezáltal inger gazdag külső környezet jön létre, elősegítve a gyermekek képességfejlesztését és ismeretbővítését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48"/>
        <w:rPr>
          <w:sz w:val="22"/>
          <w:szCs w:val="22"/>
        </w:rPr>
      </w:pPr>
      <w:r>
        <w:rPr>
          <w:sz w:val="22"/>
          <w:szCs w:val="22"/>
        </w:rPr>
        <w:t xml:space="preserve">2.4. A PÁLYAMŰVEK BENYÚJTANDÓ MUNKARÉSZEI, FORMAI          </w:t>
      </w:r>
    </w:p>
    <w:p>
      <w:pPr>
        <w:pStyle w:val="Normal"/>
        <w:ind w:left="900" w:hanging="34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ÖVETELMÉNYEK</w:t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lyszínrajz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=1:500 méretarányban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prajzok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>M=1:200 méretarányban-a léptéknek megfelelő részletezettséggel, amelyek legalább az alábbiakat tartalmazzák: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  <w:t>-épület főbb méretei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  <w:t>-helységek megnevezése, méretei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  <w:t>-berendezési vázlat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szetek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>M=1:200 méretarányban-a léptéknek megfelelő részletezettséggel, amelyek tartalmazzák a megfelelő magassági adatokat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mlokzatok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=1:200 méretarányban-a léptéknek megfelelő részletezettséggel- 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>Az épület homlokzati magassági adataival, a homlokzat színének és anyagának meghatározásával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átványtervek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Kötetlen méretarányban, lehetőleg minél több nézetből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2"/>
          <w:szCs w:val="22"/>
        </w:rPr>
        <w:t>Óvodaudvar kialakítása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M=1:200, zöld- és burkolat felületek jelölésével, kert hasznosítási koncepciójának jelölésével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  <w:szCs w:val="22"/>
        </w:rPr>
        <w:t xml:space="preserve">Műszaki leírás </w:t>
      </w:r>
      <w:r>
        <w:rPr>
          <w:sz w:val="22"/>
          <w:szCs w:val="22"/>
        </w:rPr>
        <w:t>(maximum 10 oldal terjedelemben)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>Amely tartalmazza az emeltráépítés kialakítását, a homlokzat átalakítást, az építészeti-, szerkezeti-, és gépészeti megoldást, a parkolási és egyéb igények kielégítését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2"/>
          <w:szCs w:val="22"/>
        </w:rPr>
        <w:t>Adatlap</w:t>
      </w:r>
      <w:r>
        <w:rPr>
          <w:sz w:val="22"/>
          <w:szCs w:val="22"/>
        </w:rPr>
        <w:tab/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ly tartalmazza az alábbi adatokat:</w:t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épített alapterület</w:t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uttó szintterület</w:t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znos alapterület</w:t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építettségi mérték %-ban</w:t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öldfelület aránya</w:t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arkolási mérleg</w:t>
      </w:r>
    </w:p>
    <w:p>
      <w:pPr>
        <w:pStyle w:val="Normal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lységlista</w:t>
      </w:r>
    </w:p>
    <w:p>
      <w:pPr>
        <w:pStyle w:val="Normal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2"/>
          <w:szCs w:val="22"/>
        </w:rPr>
        <w:t>Megvalósítás költségbecslése, a megvalósítás időigénye, járulékos költségek tervezése</w:t>
      </w:r>
    </w:p>
    <w:p>
      <w:pPr>
        <w:pStyle w:val="Normal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>Kötelező tartalmi és formai követelményként a tervlapok színes feldolgozása és maximum 8 db A/2 álló formátumú tervlap benyújtá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alábbi benyújtandó dokumentumokat a 3.2. sz. mellékletként kiadott borítékban lezárva kell beadni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- kitöltött ADATLAP a pályamű szerző(i)jének adataival (3.3. sz. melléklet)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kitöltött NYILATKOZAT (3.4. sz. melléklet)</w:t>
      </w:r>
    </w:p>
    <w:p>
      <w:pPr>
        <w:pStyle w:val="Normal"/>
        <w:ind w:left="360" w:firstLine="34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- a teljes pályázati anyag digitálisan (pdf formátumban ) CD adathordozón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- az (esetleges) szabadalmi oltalom megnevezése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egvalósítás költségbecslése, a megvalósítás időigénye, járulékos költségek  tervezése  feladatrész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aművek nem sérthetik a </w:t>
      </w:r>
      <w:r>
        <w:rPr>
          <w:sz w:val="22"/>
          <w:szCs w:val="22"/>
          <w:u w:val="single"/>
        </w:rPr>
        <w:t>titkosságot.</w:t>
      </w:r>
      <w:r>
        <w:rPr>
          <w:sz w:val="22"/>
          <w:szCs w:val="22"/>
        </w:rPr>
        <w:t xml:space="preserve"> A pályaművet tartalmazó csomagot, az egyes munkarészeket névaláírással, jeligével, a szerzőkre utaló emblémával, jellel ellátni nem szabad. A pályamű semmilyen, a szerzők vagy azok munkahelyére vonatkozó utalást nem tartalmazhat. A titkossági szabályt megszegő pályaművet a Bíráló Bizottság az értékelésből </w:t>
      </w:r>
      <w:r>
        <w:rPr>
          <w:sz w:val="22"/>
          <w:szCs w:val="22"/>
          <w:u w:val="single"/>
        </w:rPr>
        <w:t>kizárj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azásban, illetőleg megvételben részesített pályaművek szerzőinek adatait a bírálóbizottság csak a bírálat lezárását követően ismerheti meg és hozhatja nyilvánosságra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2.5. BÍRÁLATI SZEMPON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A tervjavaslat milyen mértékben elégíti ki a tervezési program követelményeit, ezen belül:</w:t>
      </w:r>
    </w:p>
    <w:p>
      <w:pPr>
        <w:pStyle w:val="Normal"/>
        <w:ind w:left="840" w:firstLine="576"/>
        <w:jc w:val="both"/>
        <w:rPr>
          <w:sz w:val="22"/>
          <w:szCs w:val="22"/>
        </w:rPr>
      </w:pPr>
      <w:r>
        <w:rPr>
          <w:sz w:val="22"/>
          <w:szCs w:val="22"/>
        </w:rPr>
        <w:t>Funkcionális működés vizsgálata</w:t>
      </w:r>
    </w:p>
    <w:p>
      <w:pPr>
        <w:pStyle w:val="Normal"/>
        <w:ind w:left="1128" w:firstLine="288"/>
        <w:jc w:val="both"/>
        <w:rPr>
          <w:sz w:val="22"/>
          <w:szCs w:val="22"/>
        </w:rPr>
      </w:pPr>
      <w:r>
        <w:rPr>
          <w:sz w:val="22"/>
          <w:szCs w:val="22"/>
        </w:rPr>
        <w:t>Kertkapcsolat megoldása</w:t>
      </w:r>
    </w:p>
    <w:p>
      <w:pPr>
        <w:pStyle w:val="Normal"/>
        <w:ind w:left="1128" w:firstLine="288"/>
        <w:jc w:val="both"/>
        <w:rPr>
          <w:sz w:val="22"/>
          <w:szCs w:val="22"/>
        </w:rPr>
      </w:pPr>
      <w:r>
        <w:rPr>
          <w:sz w:val="22"/>
          <w:szCs w:val="22"/>
        </w:rPr>
        <w:t>Az épület építészeti megjelenése</w:t>
      </w:r>
    </w:p>
    <w:p>
      <w:pPr>
        <w:pStyle w:val="Normal"/>
        <w:ind w:left="1128" w:firstLine="288"/>
        <w:jc w:val="both"/>
        <w:rPr>
          <w:sz w:val="22"/>
          <w:szCs w:val="22"/>
        </w:rPr>
      </w:pPr>
      <w:r>
        <w:rPr>
          <w:sz w:val="22"/>
          <w:szCs w:val="22"/>
        </w:rPr>
        <w:t>Környezettudatos épületszerkezeti megoldások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  <w:lang w:val="en-US" w:eastAsia="en-US"/>
        </w:rPr>
        <w:t>Hévíz, 2012. január 5.</w:t>
      </w:r>
    </w:p>
    <w:p>
      <w:pPr>
        <w:pStyle w:val="Normal"/>
        <w:ind w:left="4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….........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Papp Gábor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           polgármester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              Bíráló Bizottság elnöke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7"/>
        </w:tabs>
        <w:ind w:left="355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right="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both"/>
      <w:outlineLvl w:val="7"/>
    </w:pPr>
    <w:rPr>
      <w:szCs w:val="20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CharChar">
    <w:name w:val=" Char Char"/>
    <w:basedOn w:val="Bekezdsalapbettpusa1"/>
    <w:qFormat/>
    <w:rPr>
      <w:rFonts w:ascii="Calibri" w:hAnsi="Calibri" w:eastAsia="Calibri" w:cs="Calibri"/>
      <w:lang w:val="hu-HU" w:bidi="ar-SA"/>
    </w:rPr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1">
    <w:name w:val="Szövegtörzs behúzással 21"/>
    <w:basedOn w:val="Normal"/>
    <w:qFormat/>
    <w:pPr>
      <w:ind w:left="420" w:right="0" w:hanging="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134" w:right="0" w:hanging="7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i/>
      <w:szCs w:val="20"/>
    </w:rPr>
  </w:style>
  <w:style w:type="paragraph" w:styleId="Szvegtrzs32">
    <w:name w:val="Szövegtörzs 32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pBdr>
        <w:top w:val="single" w:sz="8" w:space="1" w:color="000000"/>
      </w:pBdr>
      <w:ind w:left="705" w:right="0" w:hanging="70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WWBodyText21">
    <w:name w:val="WW-Body Text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4:00Z</dcterms:created>
  <dc:creator>K Akos</dc:creator>
  <dc:description/>
  <cp:keywords/>
  <dc:language>en-US</dc:language>
  <cp:lastModifiedBy>balazs.jusztina</cp:lastModifiedBy>
  <cp:lastPrinted>2012-01-06T10:25:00Z</cp:lastPrinted>
  <dcterms:modified xsi:type="dcterms:W3CDTF">2012-01-06T10:01:00Z</dcterms:modified>
  <cp:revision>4</cp:revision>
  <dc:subject/>
  <dc:title>TERVPÁLYÁZATI KIÍRÁS</dc:title>
</cp:coreProperties>
</file>