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6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/>
        </w:rPr>
        <w:t>„Hévíz Folyóirat Irodalmi Díja</w:t>
      </w:r>
      <w:r>
        <w:rPr>
          <w:rFonts w:cs="Arial" w:ascii="Arial" w:hAnsi="Arial"/>
        </w:rPr>
        <w:t>” kitüntető díjat adományozza: Kemény István részé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Ünnepi Könyvhét idején (június első hete) a díjat a kitüntetettnek adja á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únius 15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40:00Z</dcterms:modified>
  <cp:revision>2</cp:revision>
  <dc:subject/>
  <dc:title/>
</cp:coreProperties>
</file>