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ívás emlőszűrés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 Népegészségügyi Program keretében szervezett emlőszűrésre várják a 45-65 év közötti asszonyokat, akik személyre szóló meghívót kap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a szűrésre való autóbuszos beszállítást térítés nélkül biztosítja a Zala Megyei Kórház Mammográfiás Laborj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, akik igénybe kívánják venni a szállítást, telefonon jelezzék azt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b/>
        </w:rPr>
        <w:t>Védőnők 30/489-1343</w:t>
      </w:r>
      <w:r>
        <w:rPr>
          <w:rFonts w:cs="Arial" w:ascii="Arial" w:hAnsi="Arial"/>
        </w:rPr>
        <w:t xml:space="preserve"> telefonszámán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unkanapokon 8 és 16 óra között,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később 2013. december 4. (szerda) napjái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t beszállítás esetén a kiértesített szűrési időpont változhat, amelyről telefonon tájékoztatják a védőnők a jelentkezőke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vezett indulási  időpont: </w:t>
      </w:r>
      <w:r>
        <w:rPr>
          <w:rFonts w:cs="Arial" w:ascii="Arial" w:hAnsi="Arial"/>
          <w:b/>
        </w:rPr>
        <w:t>a Hévízi Polgármesteri Hivatal elő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. december 9. (hétfő) 7.30 ór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űréshez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ghívólevél és a TAJ- kártya szükséges, amelyeket feltétlenül vigyenek magukkal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Papp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elssora">
    <w:name w:val="Szövegtörzs első sora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4:00Z</dcterms:created>
  <dc:creator>fabianne</dc:creator>
  <dc:description/>
  <cp:keywords/>
  <dc:language>en-US</dc:language>
  <cp:lastModifiedBy>fabianne</cp:lastModifiedBy>
  <cp:lastPrinted>2013-11-21T09:09:00Z</cp:lastPrinted>
  <dcterms:modified xsi:type="dcterms:W3CDTF">2013-11-21T08:34:00Z</dcterms:modified>
  <cp:revision>2</cp:revision>
  <dc:subject/>
  <dc:title>Felhívás emlőszűrésre</dc:title>
</cp:coreProperties>
</file>