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 Képviselő-testülete a Zala Megyei Rendőr- főkapitányság részére a Hévízi Rendőrőrs túlóra költségeire 2014. évben adott támogatás elszámolását 4.500.000,- Ft-ban fogadja el.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 Képviselő-testület a Zala Megyei Önkormányzat Zalavári Történelmi Emlékpark költségeire 2014. évben adott támogatás elszámolását 400.000,- Ft-ban fogadja el. 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z érintetteket a döntésről értesítse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221" w:firstLine="487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3:00Z</dcterms:created>
  <dc:creator>cseke.erzsebet</dc:creator>
  <dc:description/>
  <cp:keywords/>
  <dc:language>en-US</dc:language>
  <cp:lastModifiedBy>Lajkó Erzsébet Márta</cp:lastModifiedBy>
  <dcterms:modified xsi:type="dcterms:W3CDTF">2015-02-13T07:23:00Z</dcterms:modified>
  <cp:revision>2</cp:revision>
  <dc:subject/>
  <dc:title/>
</cp:coreProperties>
</file>