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5/2015. (VIII. 27.) határoza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Turisztikai Desztinációs Menedzsment Egyesület (8380 Hévíz, Rákóczi u. 2.) részére nyújtott 2015. második negyedéves működési támogatás elszámolását 13.881.721,- Ft-ban fogadja e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mogatás elszámolásáról a határozatban foglaltaknak megfelelően értesítse az Egyesület elnökét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15.</w:t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1:00Z</dcterms:created>
  <dc:creator>cseke.erzsebet</dc:creator>
  <dc:description/>
  <cp:keywords/>
  <dc:language>en-US</dc:language>
  <cp:lastModifiedBy>Lajkó Erzsébet Márta</cp:lastModifiedBy>
  <dcterms:modified xsi:type="dcterms:W3CDTF">2015-08-28T06:41:00Z</dcterms:modified>
  <cp:revision>2</cp:revision>
  <dc:subject/>
  <dc:title/>
</cp:coreProperties>
</file>