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8/2015. (VII. 29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autoSpaceDE w:val="true"/>
        <w:ind w:left="708" w:hanging="360"/>
        <w:jc w:val="both"/>
        <w:rPr/>
      </w:pPr>
      <w:r>
        <w:rPr>
          <w:sz w:val="22"/>
          <w:szCs w:val="22"/>
        </w:rPr>
        <w:t>Hévíz Város Önkormányzat Képviselő-testülete a Flavius Üzletközpontban található 1627/1/A/14. hrsz-ú „üzlet” megnevezésű ingatlan Parkolási Iroda céljára történő kialakítása érdekében a tulajdonossal nem köt bérleti szerződést. Felkéri a polgármestert, hogy a döntésről a tulajdonos Pelso Invest Kft-t tájékoztas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autoSpaceDE w:val="true"/>
        <w:ind w:left="708" w:hanging="360"/>
        <w:jc w:val="both"/>
        <w:rPr/>
      </w:pPr>
      <w:r>
        <w:rPr>
          <w:sz w:val="22"/>
          <w:szCs w:val="22"/>
        </w:rPr>
        <w:t xml:space="preserve">A Képviselő-testület felhatalmazza a polgármester, hogy a Hévíz, Kossuth Lajos u. 5. szám alatt fellelhető – volt Polgárőr Iroda – ingatlan előterjesztés szerinti felújítása iránt intézkedjék annak érdekében, hogy 2015. szeptember 01-től ideiglenesen (2015. november 30-ig) az ingatlanban kerüljön elhelyezésre a Parkoló Irod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708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augusztus 31.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autoSpaceDE w:val="true"/>
        <w:ind w:left="708" w:hanging="360"/>
        <w:jc w:val="both"/>
        <w:rPr/>
      </w:pPr>
      <w:r>
        <w:rPr>
          <w:sz w:val="22"/>
          <w:szCs w:val="22"/>
        </w:rPr>
        <w:t xml:space="preserve">A Képviselő-testület felkéri a polgármester, hogy intézkedjék a Parkoló Iroda végleges elhelyezésére alkalmas, bérelhető ingatlanok folyamatos feltérképezése, felkutatása érdekébe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708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november 30.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7:00Z</dcterms:created>
  <dc:creator>cseke.erzsebet</dc:creator>
  <dc:description/>
  <cp:keywords/>
  <dc:language>en-US</dc:language>
  <cp:lastModifiedBy>Lajkó Erzsébet Márta</cp:lastModifiedBy>
  <dcterms:modified xsi:type="dcterms:W3CDTF">2015-07-29T07:54:00Z</dcterms:modified>
  <cp:revision>3</cp:revision>
  <dc:subject/>
  <dc:title/>
</cp:coreProperties>
</file>