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2/2014. (IX. 9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i Televízió NKft. 4/2014. (IX. 9. számú alapítói határozat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Televízió Nonprofit Kft 2014. első félévi évi gazdálkodásáról szóló beszámolót 20.574 ezer Ft mérleg főösszeggel elfogadja. A Képviselő-testület tudomásul veszi, hogy a gazdasági társaság a 2014 első félévi gazdálkodását 68 ezer Ft veszteséggel zárta.  </w:t>
      </w:r>
    </w:p>
    <w:p>
      <w:pPr>
        <w:pStyle w:val="Normal"/>
        <w:spacing w:lineRule="auto" w:line="240" w:before="0" w:after="0"/>
        <w:ind w:left="105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z Hévízi Televízió Nonprofit Kft ügyvezető igazgatóját, hogy a 2014. évi üzleti tervben leírtakat szerint teljesítse az ez évi gazdálkodását, és tegyen meg minden intézkedést a veszteség ledolgozása érdek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rtics Andrea Hévízi Televízió Nonprofit Kft ügyvezető igazgatója </w:t>
      </w:r>
    </w:p>
    <w:p>
      <w:pPr>
        <w:pStyle w:val="Normal"/>
        <w:spacing w:lineRule="auto" w:line="240" w:before="0" w:after="0"/>
        <w:ind w:left="34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decembe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kéri a polgármestert, hogy a Hévízi Televízió Nonprofit Kft ügyvezető igazgatóját a döntésről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2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563" w:firstLine="487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szeptember 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5:00Z</dcterms:created>
  <dc:creator>cseke.erzsebet</dc:creator>
  <dc:description/>
  <cp:keywords/>
  <dc:language>en-US</dc:language>
  <cp:lastModifiedBy>Lajkó Erzsébet Márta</cp:lastModifiedBy>
  <dcterms:modified xsi:type="dcterms:W3CDTF">2014-09-09T13:25:00Z</dcterms:modified>
  <cp:revision>2</cp:revision>
  <dc:subject/>
  <dc:title/>
</cp:coreProperties>
</file>