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IV/1131 -4 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Ö Z Z É T É T E L</w:t>
      </w:r>
    </w:p>
    <w:p>
      <w:pPr>
        <w:pStyle w:val="Normal"/>
        <w:jc w:val="center"/>
        <w:rPr/>
      </w:pPr>
      <w:r>
        <w:rPr>
          <w:b/>
        </w:rPr>
        <w:t>Hévíz Város Önkormányzat és a Hévízi Polgármesteri Hivatala által kötött,</w:t>
      </w:r>
    </w:p>
    <w:p>
      <w:pPr>
        <w:pStyle w:val="Normal"/>
        <w:jc w:val="center"/>
        <w:rPr/>
      </w:pPr>
      <w:r>
        <w:rPr>
          <w:b/>
        </w:rPr>
        <w:t>nettó ötmillió forintot elérő vagy meghaladó értékű szerződések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829"/>
        <w:gridCol w:w="1604"/>
        <w:gridCol w:w="1803"/>
        <w:gridCol w:w="175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Ő FÉ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ÁRGY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ÉRTÉKE (áfa nélkül) (Ft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IDŐTARTAM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ÍPUS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Fitotron System Kft 8360 Keszthely Erzsébet királyné u. 6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 xml:space="preserve">GINOP-7.1.6-16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Festetics sétány megújítása építési beruházá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 xml:space="preserve">68.999.970,- Ft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9. január 4.- 180 ma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vállalkozási 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TC Informatika Számítástechnikai Szolgáltató és Kereskedelmi Kf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Hévíz térfigyelő kamerarendszer kiépít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71.819.461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9. január 15.- 6 hóna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kivitelezési 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iarty Tervező és Szolgáltató Kft. 8360 Keszthely, Kossuth L. u. 95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GINOP-7.1.9-17-2017-00003 „Hévíz Gyógyhely fejlesztése” projekt kivitelezési tervdokumentáció készítés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21.870.079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9. január 4. -2019. május 3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tervezési 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Dr. Gelencsér Kálmán és Ladnai Tamá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Hévíz Rákóczi F. u. 17. fszt. 3. egyéb helyiség, ivócsarnok értékesítés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9.400.000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9. február 1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adásvételi 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MediaGum Kf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061 Budapest Jókai tér 8. 4/1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>
                <w:bCs/>
              </w:rPr>
              <w:t>heviz.hu honlap fejleszt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2.000.000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9. február 20. – 2019- április 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vállalkozási 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Mediaworks Hungary Zr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1034 Budapest, Bécsi út 122-12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reklámok/kereskedelmi közlemények megjelentetése kiválasztott sajtótermékekben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6.500.000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9. január 1. 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9. december 3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hirdetési keret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AQUAMARIN Szállodaipari Kf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8380 Hévíz, Honvéd u. 14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>
                <w:bCs/>
              </w:rPr>
              <w:t>1088/6. hrsz belterületi ingatlan vásárlás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41.000.000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9. április 10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adásvételi 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Fitotron System Kft 8360 Keszthely Erzsébet királyné u. 6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 xml:space="preserve">Nagyparkoló tér fejlesztése, új zöldfelületek kialakítása, meglévő zöldfelületek rekonstrukciója”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48.853.650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2019. május 14. – 2019. július 15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vállalkozási 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Adeptus Europe Kft 8360 Keszthely Kossuth L. u. 95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TOP-3.1.1-15-ZA1-2016-0007 „Szemléletformálási kampány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5.512.000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9. április 3. – 2019. december 3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megbízási 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Dr. Gelencsér Kálmán és Ladnai Tamá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Hévíz Rákóczi F. u. 17. fszt. 1. üzlet, öltöző, mosdó és WC helyiség értékesítés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9.900.000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9. június 7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adásvételi 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Közbeszerzési és Beruházási Tanácsadó Kf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közbeszerzési eljárások teljeskörű lebonyolítás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2.630.000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9. június 1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megbízási 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PLS 2002 Ingatlanhasznosító Kft 1151 Budapest Mogyoród útja 12-14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Hévíz 1517 hrsz alatt nyilvántartott 1160 m2 belterületi ingatlan értékesít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6.400.000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9. június 2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adásvételi 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Magyar Labdarúgó Szövetség 1112 Budapest Kánai út 2/D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Sport u. 1455/83 és 1455/9 hrsz sportpálya felújítás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4.228.017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9. június 19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együttműködési megállapodá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Borsi Builder Kft 8314 Vonyarcvashegy Hóvirág u. 2/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Szabó Lőrinc u. északi részének vízi közművesít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2.681.038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9. október 17. – 2020. április 30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Vállalkozási 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iarty Tervező és Szolgáltató Kft. 8360 Keszthely, Kossuth L. u. 95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GINOP-7.1.9-17-2018-00015 pályázat Dr. Schulhof Vilmos sétány fejlesztéséhez engedélyezési és kiviteli tervek készít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1.095.000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2019. október 15. – engedély jogerőre emelkedését követő 60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naptári nap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tervezési 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TC Informatika Kft 8360 Keszthely, Kossuth u. 125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Térfigyelő kamerarendszer bővítés, áthelyezé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6.549.700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9. szeptember 21. 2019. november 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karbantartási szerződés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  <w:t>Hévíz 2019. december 18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276" w:leader="none"/>
        <w:tab w:val="left" w:pos="4962" w:leader="none"/>
        <w:tab w:val="right" w:pos="5529" w:leader="none"/>
        <w:tab w:val="righ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10:00Z</dcterms:created>
  <dc:creator>Csongradine</dc:creator>
  <dc:description/>
  <cp:keywords/>
  <dc:language>en-US</dc:language>
  <cp:lastModifiedBy>Csongrádiné Olasz Sára</cp:lastModifiedBy>
  <cp:lastPrinted>2011-08-29T13:42:00Z</cp:lastPrinted>
  <dcterms:modified xsi:type="dcterms:W3CDTF">2019-12-18T12:11:00Z</dcterms:modified>
  <cp:revision>10</cp:revision>
  <dc:subject/>
  <dc:title>Az államháztartásról szóló 1992 évi XXXVIII</dc:title>
</cp:coreProperties>
</file>