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555"/>
        <w:gridCol w:w="405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0200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Kapcsolat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Súgó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Általános keresés:</w:t>
            </w:r>
          </w:p>
          <w:tbl>
            <w:tblPr>
              <w:tblW w:w="40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"/>
              <w:gridCol w:w="378"/>
              <w:gridCol w:w="2732"/>
            </w:tblGrid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888837322" r:id="rId11"/>
                    </w:object>
                  </w:r>
                  <w:r>
                    <w:rPr/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kozbeszerzes.hu/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 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kozbeszerzes.hu/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OK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kozbeszerzes.hu/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 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2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94.9pt;height:17.9pt" type="#_x0000_t75"/>
                      <w:control r:id="rId13" w:name="DefaultOcxName2" w:shapeid="control_shape_0"/>
                    </w:object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  <w:gridCol w:w="5957"/>
            </w:tblGrid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85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Közbeszerzési Értesítő </w:t>
                  </w:r>
                </w:p>
              </w:tc>
              <w:tc>
                <w:tcPr>
                  <w:tcW w:w="59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5">
                    <w:r>
                      <w:rPr>
                        <w:rStyle w:val="InternetLink"/>
                      </w:rPr>
                      <w:t>Lapszám keresése</w:t>
                    </w:r>
                  </w:hyperlink>
                  <w:r>
                    <w:rPr/>
                    <w:t xml:space="preserve"> </w:t>
                  </w:r>
                  <w:hyperlink r:id="rId16">
                    <w:r>
                      <w:rPr>
                        <w:rStyle w:val="InternetLink"/>
                      </w:rPr>
                      <w:t>Keresés a hirdetmények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iválasztott lapszám</w:t>
            </w:r>
          </w:p>
          <w:p>
            <w:pPr>
              <w:pStyle w:val="Normal"/>
              <w:rPr/>
            </w:pPr>
            <w:r>
              <w:rPr/>
              <w:t>Legutolsó 5 lapszá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9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kozbeszerzes.hu/" \l "%23"</w:instrText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10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11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</w:rPr>
              <w:t>2011/121. lapszá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14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kozbeszerzes.hu/" \l "%23"</w:instrText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15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16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</w:rPr>
              <w:t>2011/120. lapszá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19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kozbeszerzes.hu/" \l "%23"</w:instrText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20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21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</w:rPr>
              <w:t>2011/119. lapszá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2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kozbeszerzes.hu/" \l "%23"</w:instrText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25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26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</w:rPr>
              <w:t>2011/118. lapszá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29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kozbeszerzes.hu/" \l "%23"</w:instrText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30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31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</w:rPr>
              <w:t>2011/117. lapszá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NormlWeb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 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issza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 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3"/>
              <w:gridCol w:w="5429"/>
            </w:tblGrid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1 / 118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Önkormányzata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itotron System Kft. 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jesítés helye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évíz, Egregyi utca 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zerzés tárgya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Építési beruházás Kivitelezés 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járás fajtája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ájékoztató az eljárás eredményéről (1-es minta)_ KÉ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PV kód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5233161-5; 45233253-7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1/10/10/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ktatószám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5308/2011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ltalános közszolgáltatások 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övid tartalom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, Egregyi utca járdaburkolatának felújítása építés kivitelezési munkái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 w:tgtFrame="blank">
                    <w:r>
                      <w:rPr>
                        <w:rStyle w:val="InternetLink"/>
                      </w:rPr>
                      <w:t>Tartalom letöltése PDF-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. melléklet a 14/2010. (X. 29.) NF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ának Hivatalos Lapja1024 Budapest, Margit krt. 85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ax: 06 1 336 7751; 06 1 336 7757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hirdetmeny@kozbeszerzesek-tanacsa.hu On-line értesítés: http://www.kozbeszerzes.h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ó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járás eredményérő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a (Szerkesztőbizottsága) tölti k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ézhezvételének dátuma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É nyilvántartási szám_____________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JÁNLATKÉR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Név, cím és kapcsolattartási pont(o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Hévíz Város Önkormányzat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ossuth L. u.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Hé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8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Papp Gábor polgármeste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83/500-8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heviz_ph@t-online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83/500-81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heviz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pont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szolgál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mogatott szervezet [Kbt. 22. § (2) bekezdés, 241. § b)–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 .) Az ajánlatkérő tevékenységi kö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1) A Kbt. IV. fejezete/V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2) A Kbt. V. fejezete/VI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én és más szilárd tüzelőanyagok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i vasúti, villamos-, trolibusz- vagy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ülőtéri tevékenysé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d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más ajánlatkérők nevében folytatja-e le a közbeszerzési eljárás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) Az ajánlatkérő által a szerződéshez rendelt elnevezé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évíz, Egregyi utca járdaburkolatának felújítása építés kivitelezési munká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 árubeszerzés vagy szolgáltatás –, amelyik a leginkább megfelel a szerződés vagy közbeszerzés(ek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évíz, Egregyi utc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/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szá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hirdetmény a következők valamelyikével kapcsolatos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megkö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inamikus beszerzési rendszeren (DBR) alapuló szerződés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Keretmegállapodás megkötése esetén az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A szerződés vagy a közbeszerzés(ek) tárgya, mennyiség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Tárgy:</w:t>
                    <w:br/>
                    <w:t>Építési vállalkozási szerződés a Hévíz Város Önkormányzata által megvalósítani tervezett Hévíz, Egregyi utca járdaburkolatának felújítása tárgyú építés kivitelezési munkáira.</w:t>
                    <w:br/>
                    <w:t>Mennyiség:</w:t>
                    <w:br/>
                    <w:t>Járdaépítési munkák kivitelezése Kormosné Bónus Gyöngyi (Profi-Copy ’99 Kft. 8900 Zalaegerszeg, Hegyalja u. 14., jogosultsága KÉ, K1d-1) 291-U/2009. munkaszámú tervdokumentációja alapján.</w:t>
                    <w:br/>
                    <w:t>A tervezési terület az Egregyi utca 0+300-0+629km szelvények közti szakasz.</w:t>
                    <w:br/>
                    <w:t>Tervezett burkolt felület összesen: 755 m2</w:t>
                    <w:br/>
                    <w:t xml:space="preserve">I. változat: </w:t>
                    <w:br/>
                    <w:t>3 cm AC4 aszfaltbeton kopóréteg, 1,5 cm AC4 kiegyenlítő réteggel a meglevő burkolaton, a szélesítésnél és a behajtóknál bővítés) esetén 10 cm C12-32/FN betonalap és 10 cm HK ágyazati fagyvédő réteggel.</w:t>
                    <w:br/>
                    <w:t>Opció:</w:t>
                    <w:br/>
                    <w:t>II. változat:</w:t>
                    <w:br/>
                    <w:t>A meglevő burkolat felmarása és 6 cm „Balaton” hullámkő szürke színben, piros elválasztással 3 cm 2/5 ágyazóréteggel, illetve az alapréteg és a fagyvédő réteg az I. változat szerin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6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853"/>
                    <w:gridCol w:w="1375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45233161-5</w:t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45233253-7</w:t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2) A szerződés(ek) érték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1) A szerződés(ek) értéke (Csak a végleges összértéket kérjük megadni, az összes szerződést, részt és opciót beleértve; az egyes szerződésekre vonatkozó információkkal kapcsolatban az V. Az eljárás eredménye szakaszt kérjük kitölteni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434664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2.) Építési koncesszió esetén az ellenszolgáltatás leír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3.) Szolgáltatási koncesszió esetén az ellenszolgáltatás leír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 1.1.1.) A közbeszerzési törvény IV. fejezete szerinti eljárás esetén [adott esetben ideértve a Kbt. 251. § (5) bek., szerinti eljárás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ersenypárbeszé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 1.1.2.) A közbeszerzési törvény V. fejezete szerinti eljárás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 1.1.3) A közbeszerzési törvény harmadik része (VI. vagy VII. fejezet)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Közvetlen ajánlattételi felhívással induló [Kbt. 251. § (2) bekezdése],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vetlen ajánlattételi felhívással induló [Kbt. 251. § (2) bekezdése],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[Kbt. 252. §, 261. § (4)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 1.1.4) A Kbt. harmadik része (VI. fejezet vagy VII. fejezet) szerinti eljárásfajta választására a Kbt. 21/A. §, illetve 161/A. §-a alapján került-e sor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 1.1.5.) A hirdetmény nélküli tárgyalásos eljárás, a hirdetmény közzétételével induló tárgyalásos eljárás alkalmazásának indoklása (adott esetben) 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 1.1.6.) A hirdetmény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/ajánlattételi felhív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dőszakos 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or került-e elektronikus árlejtésr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) Adminisztratív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1) Az ajánlatkérő által az aktához rendelt hivatkozási szám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dott szerződésre vonatkozóan korábban sor került-e közzétételre a HL-ben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(válassza a megfelelő rovatot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Egyszerűsített ajánlati felhívás (DBR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dott szerződésre vonatkozóan korábban sor került-e közzétételre a KÉ-ben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(válassza a megfelelő rovatot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 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szerűsített ajánlati felhívás (DBR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 : AZ ELJÁRÁS EREDMÉN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õdés száma: </w:t>
                  </w:r>
                  <w:r>
                    <w:rPr>
                      <w:color w:val="336699"/>
                    </w:rPr>
                    <w:t xml:space="preserve">1 </w:t>
                  </w:r>
                  <w:r>
                    <w:rPr/>
                    <w:t xml:space="preserve">Megnevezése </w:t>
                  </w:r>
                  <w:r>
                    <w:rPr>
                      <w:color w:val="336699"/>
                    </w:rPr>
                    <w:t xml:space="preserve">Hévíz, Egregyi utca járdaburkolatának felújí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kötés tervezett időpontja: </w:t>
                  </w:r>
                  <w:r>
                    <w:rPr>
                      <w:color w:val="336699"/>
                    </w:rPr>
                    <w:t xml:space="preserve">2011/10/10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benyújtott ajánlatok száma : </w:t>
                  </w:r>
                  <w:r>
                    <w:rPr>
                      <w:color w:val="336699"/>
                    </w:rPr>
                    <w:t xml:space="preserve">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A nyertes ajánlattevő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Fitotron System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Erzsébet királyné útja 6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Keszthel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6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83/510-31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pinus1@t-online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83/510-31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4) A szerződés értékére vonatkozó információ (csak számokk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eredetileg becsült értéke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9200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szerződésbeli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434664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ellenszolgáltatást tartalmazó ajánlat (arab számmal) </w:t>
                  </w:r>
                  <w:r>
                    <w:rPr>
                      <w:color w:val="336699"/>
                    </w:rPr>
                    <w:t xml:space="preserve">14346645 </w:t>
                  </w:r>
                  <w:r>
                    <w:rPr/>
                    <w:t xml:space="preserve">/ legmagasabb ellenszolgáltatást tartalmazó ajánlat(arab számmal) </w:t>
                  </w:r>
                  <w:r>
                    <w:rPr>
                      <w:color w:val="336699"/>
                    </w:rPr>
                    <w:t xml:space="preserve">1613446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ves vagy havi érték esetén kérjük megadni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éve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a hónapo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határozatlan időtartamra szól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5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lószínűsíthető –e alvállalkozók igénybevétele a szerződés teljesítéséhez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jelölje meg a szerződés alvállalkozók igénybevételével történő teljesítése értékét vagy arányát (részét) (csak számokka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ÁFA nélkül: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rány (rész): , (%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em ismer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alvállalkozók igénybevételével történő teljesítése értékének/arányának megjelölése (ha ismert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t olyan ajánlattevővel kötötték-e meg, aki többváltozatú ajánlatott tet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7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olt-e érvénytelen ajánlat azon az alapon, hogy az ellenszolgáltatás kirívóan alacsony vol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eu-alapokból finanszírozott projekttel és/vagy programmal kapcsolatos-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kérjük feltüntetni a projekt(ek) és/vagy program(ok) nevét és bármely egyéb hivatkozási adatot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További információk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1) Az eredményhirdetés, illetőleg az ajánlatok elbírálásáról szóló összeg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küldésének időpontja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1/09/30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2) Ha az eljárás eredménytelen, illetve szerződéskötésre nem kerül sor, ennek indok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3) A nyertes ajánlattevőnek a közbeszerzési törvény 70. §-ának (2) bekezdése szerinti minősí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ikro 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svállalkoz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ép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 (E pontból, amennyiben az eljárásban részajánlattétel, illetve közös ajánlattétel miatt több nyertes ajánlattevő volt, ajánlattevőnként több használandó) 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4) A nyertes ajánlatot követő legkedvezőbb ajánlatot tevő neve és címe, valamint az ellenszolgáltatás összege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év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lenszolgáltatás összeg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 (E pontból, amennyiben az eljárásban részajánlattétel miatt több nyertes ajánlatot követő legkedvezőbb ajánlat volt, ajánlatonként több használandó) 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5) Az ajánlattevők neve és címe (ország is), részajánlattétel lehetősége esetén a benyújtott részajánlatok szá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tevők neve, címe, a benyújtott részajánlatok száma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"Horváth-Ép"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8360 Keszthely, Sömögyei út 1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Fitotron System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8360 Keszthely Erzsébet királyné útja 60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VÜZ Nonprofit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8360 Keszthely, Vásártér 10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 (E pontból az ajánlattevők számától függően több használandó) ------------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ajánlattétel lehetősége esetén az összes benyújtott részajánlat száma: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6) A hirdetmény nélküli tárgyalásos eljárás esetén a Közbeszerzési Döntőbizott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jékoztatásának nap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7) Egyéb információk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Ajánlatkérő az opcióként megajánlott II. változat megrendeléséről döntött (Aszfalt helyett 6 cm „Balaton” hullámkő szürke színben, piros elválasztással 3 cm 2/5 ágyazóréteggel, illetve az alapréteg és a fagyvédő réteg az I. változat szerint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 hirdetmény feladásának dátuma: </w:t>
                  </w:r>
                  <w:r>
                    <w:rPr>
                      <w:color w:val="336699"/>
                    </w:rPr>
                    <w:t xml:space="preserve">2011/10/01 </w:t>
                  </w:r>
                  <w:r>
                    <w:rPr/>
                    <w:t xml:space="preserve">(év/hó/nap) </w:t>
                  </w:r>
                </w:p>
              </w:tc>
            </w:tr>
          </w:tbl>
          <w:p>
            <w:pPr>
              <w:pStyle w:val="NormlWeb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 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issza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 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>
          <w:b/>
          <w:bCs/>
        </w:rPr>
        <w:t>Közbeszerzések Tanácsa</w:t>
      </w:r>
      <w:r>
        <w:rPr/>
        <w:br/>
        <w:t>Cím: 1024 Budapest Margit krt. 85.</w:t>
        <w:br/>
        <w:t xml:space="preserve">E-mail: </w:t>
      </w:r>
      <w:hyperlink r:id="rId45">
        <w:r>
          <w:rPr>
            <w:rStyle w:val="InternetLink"/>
          </w:rPr>
          <w:t>kapcsolat@kozbeszerzesek-tanacsa.hu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Főoldal</w:t>
        </w:r>
      </w:hyperlink>
      <w:r>
        <w:rPr/>
        <w:t xml:space="preserve"> </w:t>
      </w:r>
      <w:hyperlink r:id="rId47">
        <w:r>
          <w:rPr>
            <w:rStyle w:val="InternetLink"/>
          </w:rPr>
          <w:t>Honlaptérkép</w:t>
        </w:r>
      </w:hyperlink>
      <w:r>
        <w:rPr/>
        <w:t xml:space="preserve"> </w:t>
      </w:r>
      <w:hyperlink r:id="rId48">
        <w:r>
          <w:rPr>
            <w:rStyle w:val="InternetLink"/>
          </w:rPr>
          <w:t>Impresszum</w:t>
        </w:r>
      </w:hyperlink>
      <w:r>
        <w:rPr/>
        <w:t xml:space="preserve"> </w:t>
      </w:r>
      <w:hyperlink r:id="rId49">
        <w:r>
          <w:rPr>
            <w:rStyle w:val="InternetLink"/>
          </w:rPr>
          <w:t>Adatvédelem</w:t>
        </w:r>
      </w:hyperlink>
      <w:r>
        <w:rPr/>
        <w:t xml:space="preserve"> </w:t>
      </w:r>
      <w:hyperlink r:id="rId50">
        <w:r>
          <w:rPr>
            <w:rStyle w:val="InternetLink"/>
          </w:rPr>
          <w:t>Letöltéssegéd</w:t>
        </w:r>
      </w:hyperlink>
      <w:r>
        <w:rPr/>
        <w:t xml:space="preserve"> </w:t>
      </w:r>
      <w:hyperlink r:id="rId51">
        <w:r>
          <w:rPr>
            <w:rStyle w:val="InternetLink"/>
          </w:rPr>
          <w:t>Technikai ajánlás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kozbeszerzes.hu/nid/main" TargetMode="External"/><Relationship Id="rId8" Type="http://schemas.openxmlformats.org/officeDocument/2006/relationships/hyperlink" Target="http://www.kozbeszerzes.hu/nid/contact" TargetMode="External"/><Relationship Id="rId9" Type="http://schemas.openxmlformats.org/officeDocument/2006/relationships/hyperlink" Target="http://www.kozbeszerzes.hu/nid/sitemap" TargetMode="External"/><Relationship Id="rId10" Type="http://schemas.openxmlformats.org/officeDocument/2006/relationships/hyperlink" Target="http://www.kozbeszerzes.hu/lid/ertesito/pid/0/ertesitoHirdetmenyProperties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control" Target="activeX/activeX1.xml"/><Relationship Id="rId14" Type="http://schemas.openxmlformats.org/officeDocument/2006/relationships/image" Target="media/image6.png"/><Relationship Id="rId15" Type="http://schemas.openxmlformats.org/officeDocument/2006/relationships/hyperlink" Target="http://www.kozbeszerzes.hu/lid/ertesito/pid/0/ertesitoList?topPosition=6" TargetMode="External"/><Relationship Id="rId16" Type="http://schemas.openxmlformats.org/officeDocument/2006/relationships/hyperlink" Target="http://www.kozbeszerzes.hu/lid/ertesito/pid/0/ertesitoHirdetmenyList?topPosition=7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10.png"/><Relationship Id="rId43" Type="http://schemas.openxmlformats.org/officeDocument/2006/relationships/image" Target="media/image1.png"/><Relationship Id="rId44" Type="http://schemas.openxmlformats.org/officeDocument/2006/relationships/hyperlink" Target="http://www.kozbeszerzes.hu/lid/popup/pid/0/hirdetmenyPdfDownload?hirdetmenyID=Hirdetmeny.portal_25308_2011" TargetMode="External"/><Relationship Id="rId45" Type="http://schemas.openxmlformats.org/officeDocument/2006/relationships/hyperlink" Target="mailto:kapcsolat@kozbeszerzesek-tanacsa.hu" TargetMode="External"/><Relationship Id="rId46" Type="http://schemas.openxmlformats.org/officeDocument/2006/relationships/hyperlink" Target="http://www.kozbeszerzes.hu/nid/mainBottom" TargetMode="External"/><Relationship Id="rId47" Type="http://schemas.openxmlformats.org/officeDocument/2006/relationships/hyperlink" Target="http://www.kozbeszerzes.hu/nid/sitemapBottom" TargetMode="External"/><Relationship Id="rId48" Type="http://schemas.openxmlformats.org/officeDocument/2006/relationships/hyperlink" Target="http://www.kozbeszerzes.hu/nid/impressumBottom" TargetMode="External"/><Relationship Id="rId49" Type="http://schemas.openxmlformats.org/officeDocument/2006/relationships/hyperlink" Target="http://www.kozbeszerzes.hu/nid/securityBottom" TargetMode="External"/><Relationship Id="rId50" Type="http://schemas.openxmlformats.org/officeDocument/2006/relationships/hyperlink" Target="http://www.kozbeszerzes.hu/nid/downloadBottom" TargetMode="External"/><Relationship Id="rId51" Type="http://schemas.openxmlformats.org/officeDocument/2006/relationships/hyperlink" Target="http://www.kozbeszerzes.hu/nid/technicalBottom" TargetMode="External"/><Relationship Id="rId52" Type="http://schemas.openxmlformats.org/officeDocument/2006/relationships/image" Target="media/image1.png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13:00Z</dcterms:created>
  <dc:creator>csongradine</dc:creator>
  <dc:description/>
  <cp:keywords/>
  <dc:language>en-US</dc:language>
  <cp:lastModifiedBy>csongradine</cp:lastModifiedBy>
  <dcterms:modified xsi:type="dcterms:W3CDTF">2013-05-07T12:36:00Z</dcterms:modified>
  <cp:revision>5</cp:revision>
  <dc:subject/>
  <dc:title/>
</cp:coreProperties>
</file>