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color w:val="7F7F7F"/>
                <w:lang w:val="en-US" w:eastAsia="en-US"/>
              </w:rPr>
            </w:pPr>
            <w:r>
              <w:rPr>
                <w:color w:val="7F7F7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-589280</wp:posOffset>
                  </wp:positionV>
                  <wp:extent cx="829310" cy="995045"/>
                  <wp:effectExtent l="0" t="0" r="0" b="0"/>
                  <wp:wrapNone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ScalaSans" w:hAnsi="ScalaSans" w:cs="ScalaSans"/>
                <w:color w:val="7F7F7F"/>
                <w:spacing w:val="30"/>
                <w:sz w:val="40"/>
                <w:szCs w:val="40"/>
              </w:rPr>
            </w:pPr>
            <w:r>
              <w:rPr>
                <w:rFonts w:cs="ScalaSans" w:ascii="ScalaSans" w:hAnsi="ScalaSans"/>
                <w:color w:val="7F7F7F"/>
                <w:spacing w:val="30"/>
                <w:sz w:val="40"/>
                <w:szCs w:val="40"/>
              </w:rPr>
              <w:t>Helyi Választási Iroda Vezetőj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rFonts w:cs="ScalaSans" w:ascii="ScalaSans" w:hAnsi="ScalaSans"/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/2014. (II. 13.) HVI határozat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víz Város Önkormányzat Képviselő-testülete tagjainak számáról</w:t>
      </w:r>
    </w:p>
    <w:p>
      <w:pPr>
        <w:pStyle w:val="NormlWeb"/>
        <w:spacing w:before="300" w:after="300"/>
        <w:ind w:left="150" w:righ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300" w:after="300"/>
        <w:ind w:right="1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választási eljárásról szóló 2013. évi XXXVI. törvény (továbbiakban: Ve.) 306. § (2) bekezdésében foglalt hatáskörömben eljárva a helyi önkormányzati képviselők és polgármesterek választásáról szóló 2010. évi L. törvény 4. §-a alapján Hévíz Város Önkormányzat Képviselő-testülete megválasztandó tagjainak számát a település lakosságszáma alapján </w:t>
      </w:r>
      <w:r>
        <w:rPr>
          <w:rFonts w:cs="Arial" w:ascii="Arial" w:hAnsi="Arial"/>
          <w:b/>
          <w:bCs/>
          <w:sz w:val="22"/>
          <w:szCs w:val="22"/>
        </w:rPr>
        <w:t>6 főben</w:t>
      </w:r>
      <w:r>
        <w:rPr>
          <w:rFonts w:cs="Arial" w:ascii="Arial" w:hAnsi="Arial"/>
          <w:bCs/>
          <w:sz w:val="22"/>
          <w:szCs w:val="22"/>
        </w:rPr>
        <w:t xml:space="preserve"> állapítom meg. </w:t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tározat ellen annak közzétételétől számított </w:t>
      </w:r>
      <w:r>
        <w:rPr>
          <w:rFonts w:cs="Arial" w:ascii="Arial" w:hAnsi="Arial"/>
          <w:b/>
          <w:sz w:val="22"/>
          <w:szCs w:val="22"/>
        </w:rPr>
        <w:t>3 napon</w:t>
      </w:r>
      <w:r>
        <w:rPr>
          <w:rFonts w:cs="Arial" w:ascii="Arial" w:hAnsi="Arial"/>
          <w:sz w:val="22"/>
          <w:szCs w:val="22"/>
        </w:rPr>
        <w:t xml:space="preserve"> belül a Helyi Választási Bizottságnál lehet kifogást benyújtani (8380 Hévíz, Kossuth Lajos utca 1.)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oklás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1257"/>
      <w:bookmarkStart w:id="1" w:name="306"/>
      <w:bookmarkEnd w:id="0"/>
      <w:bookmarkEnd w:id="1"/>
      <w:r>
        <w:rPr>
          <w:rFonts w:cs="Arial" w:ascii="Arial" w:hAnsi="Arial"/>
          <w:bCs/>
          <w:sz w:val="22"/>
          <w:szCs w:val="22"/>
        </w:rPr>
        <w:t>A Ve. 306. §</w:t>
      </w:r>
      <w:bookmarkStart w:id="2" w:name="pr1258"/>
      <w:bookmarkEnd w:id="2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 bekezdése alapján a helyi választási iroda, illetve a területi választási iroda vezetője az általános választás évében február 15-ig határozatban állapítja meg a képviselő-testület, illetve a közgyűlés megválasztandó tagjainak számát.</w:t>
      </w:r>
    </w:p>
    <w:p>
      <w:pPr>
        <w:pStyle w:val="NormlWeb"/>
        <w:spacing w:before="300" w:after="300"/>
        <w:ind w:right="1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 önkormányzati képviselők és polgármesterek választásáról szóló 2010. évi L. törvé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 §-a alapján a</w:t>
      </w:r>
      <w:r>
        <w:rPr>
          <w:rFonts w:cs="Arial" w:ascii="Arial" w:hAnsi="Arial"/>
          <w:sz w:val="22"/>
          <w:szCs w:val="22"/>
        </w:rPr>
        <w:t xml:space="preserve"> települési önkormányzat képviselő-testülete, a fővárosi és a megyei közgyűlés tagjainak számát a helyi önkormányzati képviselők és polgármesterek általános választása évének január 1-jei lakosságszám alapján kell meghatározni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 önkormányzati képviselők és polgármesterek választásáról szóló 2010. évi L. törvé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4. § c) pontja alapján </w:t>
      </w:r>
      <w:r>
        <w:rPr>
          <w:rFonts w:cs="Arial" w:ascii="Arial" w:hAnsi="Arial"/>
          <w:sz w:val="22"/>
          <w:szCs w:val="22"/>
        </w:rPr>
        <w:t>a 10 000 vagy ennél kevesebb lakosú település - egyéni listás választási rendszerben - egy választókerületet alkot, amelyben a képviselők száma</w:t>
      </w:r>
      <w:bookmarkStart w:id="3" w:name="pr18"/>
      <w:bookmarkStart w:id="4" w:name="pr16"/>
      <w:bookmarkEnd w:id="3"/>
      <w:bookmarkEnd w:id="4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000 lakosig 6 fő. </w:t>
      </w:r>
    </w:p>
    <w:p>
      <w:pPr>
        <w:pStyle w:val="NormlWeb"/>
        <w:spacing w:before="300" w:after="300"/>
        <w:ind w:right="150" w:hanging="0"/>
        <w:jc w:val="both"/>
        <w:rPr>
          <w:rFonts w:ascii="Arial" w:hAnsi="Arial" w:cs="Arial"/>
          <w:bCs/>
          <w:sz w:val="22"/>
          <w:szCs w:val="22"/>
        </w:rPr>
      </w:pPr>
      <w:bookmarkStart w:id="5" w:name="pr19"/>
      <w:bookmarkEnd w:id="5"/>
      <w:r>
        <w:rPr>
          <w:rFonts w:cs="Arial" w:ascii="Arial" w:hAnsi="Arial"/>
          <w:bCs/>
          <w:sz w:val="22"/>
          <w:szCs w:val="22"/>
        </w:rPr>
        <w:t xml:space="preserve">A lakcím nyilvántartás alapján Hévíz Város lakosságszáma 2014. január 1-jei állapota szerint 4.857 fő így a fenti jogszabályi hivatkozás alapján Hévíz Város Önkormányzat Képviselő-testülete megválasztandó tagjainak száma 6 fő. </w:t>
      </w:r>
    </w:p>
    <w:p>
      <w:pPr>
        <w:pStyle w:val="NormlWeb"/>
        <w:spacing w:before="300" w:after="300"/>
        <w:ind w:right="1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nti jogszabályi rendelkezések alapján a rendelkező részben foglaltak szerint határoztam.</w:t>
      </w:r>
    </w:p>
    <w:p>
      <w:pPr>
        <w:pStyle w:val="Normal"/>
        <w:autoSpaceDE w:val="false"/>
        <w:ind w:right="5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, 2014. február 13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. Tüske Rób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Helyi Választási Iroda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zétéve: 2014. február 1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0:00Z</dcterms:created>
  <dc:creator>Dr. Puskás Lászlóné</dc:creator>
  <dc:description/>
  <cp:keywords/>
  <dc:language>en-US</dc:language>
  <cp:lastModifiedBy>bertalan.linda</cp:lastModifiedBy>
  <cp:lastPrinted>2014-02-12T14:22:00Z</cp:lastPrinted>
  <dcterms:modified xsi:type="dcterms:W3CDTF">2014-02-12T14:35:00Z</dcterms:modified>
  <cp:revision>4</cp:revision>
  <dc:subject/>
  <dc:title>………………………………………</dc:title>
</cp:coreProperties>
</file>